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kytnutá informace GFŘ podle zákona o svobodném přístupu k informacím 78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taz :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Žádám o poskytnutí těchto údajů, vztahujících se k poplatníkům daně z příjmů fyzických osob s trvalým bydlištěm na území Jihočeského kraje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244061"/>
        </w:rPr>
        <w:t xml:space="preserve">celkový počet podaných přiznání k dani z příjmů fyzických osob za rok </w:t>
      </w:r>
      <w:r>
        <w:rPr>
          <w:rFonts w:cs="Times New Roman" w:ascii="Times New Roman" w:hAnsi="Times New Roman"/>
          <w:b/>
          <w:bCs/>
          <w:color w:val="244061"/>
        </w:rPr>
        <w:t>201</w:t>
      </w:r>
      <w:r>
        <w:rPr>
          <w:rFonts w:cs="Times New Roman" w:ascii="Times New Roman" w:hAnsi="Times New Roman"/>
          <w:b/>
          <w:bCs/>
          <w:color w:val="1F497D"/>
        </w:rPr>
        <w:t>5</w:t>
      </w:r>
      <w:r>
        <w:rPr>
          <w:rFonts w:cs="Times New Roman" w:ascii="Times New Roman" w:hAnsi="Times New Roman"/>
          <w:color w:val="244061"/>
        </w:rPr>
        <w:t>, a to poplatníků s příjmy podle § 7 ZDP</w:t>
      </w:r>
    </w:p>
    <w:p>
      <w:pPr>
        <w:pStyle w:val="Odstavecseseznamem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a dále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z toho počet poplatníků, jejichž příjmy podle § 7 ZDP (bez ohledu na vykázanou činnost) nebyly vyšší než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300 000,- Kč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400 000,- Kč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500 000,- Kč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z toho počet poplatníků s vykázanou činností (bez ohledu na výši vykázaných příjmů)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CZ-NACE 55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CZ-NACE 56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CZ-NACE 47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 xml:space="preserve">z toho počet poplatníků s vykázanou činností 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CZ-NACE 55, jejichž příjmy podle § 7 ZDP nebyly vyšší než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300 000,- Kč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400 000,- Kč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500 000,- Kč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CZ-NACE 56, jejichž příjmy podle § 7 ZDP nebyly vyšší než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300 000,- Kč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400 000,- Kč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500 000,- Kč</w:t>
      </w:r>
    </w:p>
    <w:p>
      <w:pPr>
        <w:pStyle w:val="Odstavecseseznamem"/>
        <w:numPr>
          <w:ilvl w:val="2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CZ-NACE 47, jejichž příjmy podle § 7 ZDP nebyly vyšší než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300 000,- Kč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400 000,- Kč</w:t>
      </w:r>
    </w:p>
    <w:p>
      <w:pPr>
        <w:pStyle w:val="Odstavecseseznamem"/>
        <w:numPr>
          <w:ilvl w:val="3"/>
          <w:numId w:val="2"/>
        </w:numPr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500 000,- Kč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Odpověď:</w:t>
      </w:r>
    </w:p>
    <w:tbl>
      <w:tblPr>
        <w:tblW w:w="980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960"/>
        <w:gridCol w:w="3142"/>
        <w:gridCol w:w="2347"/>
        <w:gridCol w:w="2141"/>
      </w:tblGrid>
      <w:tr>
        <w:trPr>
          <w:trHeight w:val="330" w:hRule="atLeast"/>
        </w:trPr>
        <w:tc>
          <w:tcPr>
            <w:tcW w:w="9801" w:type="dxa"/>
            <w:gridSpan w:val="5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y dle ustanovení § 7 Zákona o daních z příjmů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A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Interval NA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íjmy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shd w:fill="8DB4E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čet DAP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0000 - 55909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300000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3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0000 - 55909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400000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0000 - 55909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500000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0000 - 5630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300000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0000 - 5630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400000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0000 - 563000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500000</w:t>
            </w:r>
          </w:p>
        </w:tc>
        <w:tc>
          <w:tcPr>
            <w:tcW w:w="2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3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0000 - 479900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300000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858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0000 - 4799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400000</w:t>
            </w:r>
          </w:p>
        </w:tc>
        <w:tc>
          <w:tcPr>
            <w:tcW w:w="2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23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0000 - 4799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500000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 661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0000 - 55909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 88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0000 - 5630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 827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70000 - 4799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 415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300000</w:t>
            </w:r>
          </w:p>
        </w:tc>
        <w:tc>
          <w:tcPr>
            <w:tcW w:w="21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 192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400000</w:t>
            </w:r>
          </w:p>
        </w:tc>
        <w:tc>
          <w:tcPr>
            <w:tcW w:w="2141" w:type="dxa"/>
            <w:tcBorders>
              <w:top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3 596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0,1 - 500000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 57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7:00Z</dcterms:created>
  <dc:creator>Bloudková Kateřina Mgr. (GFŘ)</dc:creator>
  <dc:description/>
  <dc:language>en-US</dc:language>
  <cp:lastModifiedBy>Bloudková Kateřina Mgr. (GFŘ)</cp:lastModifiedBy>
  <dcterms:modified xsi:type="dcterms:W3CDTF">2016-12-23T09:24:00Z</dcterms:modified>
  <cp:revision>1</cp:revision>
  <dc:subject/>
  <dc:title/>
</cp:coreProperties>
</file>