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5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az: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iCs/>
          <w:color w:val="000000"/>
          <w:lang w:eastAsia="cs-CZ"/>
        </w:rPr>
        <w:t xml:space="preserve">Na daňovém portálu je stránka určená k nahlášení nevydané účtenky v souvislosti se systémem EET. Nahlášení je možné podat anonymně. Tato situace vede ke zvýšenému riziku spáchání trestných činů pomluvy (§ 184 tr. z. č. 40/2009 Sb.), nebo křivého obvinění (§ 345 tr.z.). Zajímá mě, jakým způsobem postupuje váš úřad v případě, že k takovému činu dojde. A to bez ohledu na to, zda se postižený o takovém skutku dozví, nebo ne. V případě, že se postižený subjekt o takovémto činu dozví a podá trestní oznámení, jaké kroky podnikne váš úřad pro dopadení pachatele uvedených trestných činů?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jímám mě především, jak budete nakládat s tím, kdo se dopustí trestného činu pomluvy nebo křivého obvinění skrze váš portál. Vidím tu prostor pro spáchání trestného činu podle § 24 odst. 1 písm. c) Trestního zákoník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: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Předestřenou situaci Finanční správa ČR dosud neřešila, neboť nemá informace o tom, že by daná situace v praxi nastala. Z tohoto důvodu není tato problematika upravena v žádném materiálu a neexistuje ani jiný obdobný záznam, který by se dané záležitosti týkal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4:00Z</dcterms:created>
  <dc:creator>Bloudková Kateřina Mgr. (GFŘ)</dc:creator>
  <dc:description/>
  <dc:language>en-US</dc:language>
  <cp:lastModifiedBy>Bloudková Kateřina Mgr. (GFŘ)</cp:lastModifiedBy>
  <dcterms:modified xsi:type="dcterms:W3CDTF">2017-01-12T07:36:00Z</dcterms:modified>
  <cp:revision>1</cp:revision>
  <dc:subject/>
  <dc:title/>
</cp:coreProperties>
</file>