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19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az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yhodnocení činnosti Daňové Kobry v roce 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ředané podněty orgánům činným v trestním řízení (TČ krácení daně) v roce 2016 i s číselným údajem o ukončených případech (kdy nebyl případ odložen z důvodu neprokázání úmyslu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očet rozhodnutí o přidělení statusu nespolehlivého plátce dle ustanovení § 106a ZDP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inkaso DPH k datu 31. 12. 2016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ýsledky kontrolní činnosti roku 2016 (doměření DPH v rámci POP a po daňové kontrole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očet zaslaných výzev, počet podnětů z důvodu nesrovnalostí údajů v rámci kontrolního hlášení, počet podnětů s doměrkem v rámci vyměřovacího nebo kontrolního řízení, efektivita kontrolního hlášení v poměru ke změně inkasa či doměrků na DPH – od data zavedení kontrolního hlášení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vě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 1) Veškeré informace jsou zveřejňovány na internetových stránkách Daňové kobry </w:t>
      </w:r>
      <w:hyperlink r:id="rId2">
        <w:r>
          <w:rPr>
            <w:rStyle w:val="InternetLink"/>
            <w:rFonts w:cs="Arial" w:ascii="Arial" w:hAnsi="Arial"/>
          </w:rPr>
          <w:t>http://www.danovakobra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2) Statistika, týkající se podnětů, je vedena bez bližší specifikace na jaké dani došlo ke zkrácení daně. Počet podnětů předaných orgánům činným v trestním řízení za rok 2016 je 1376. Případy zkrácení daně, které byly ukončeny, jsou vedeny ve statistikách Ministerstva vnitr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 3)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color w:val="1F497D"/>
        </w:rPr>
        <w:t> </w:t>
      </w:r>
      <w:r>
        <w:rPr>
          <w:rFonts w:cs="Arial" w:ascii="Arial" w:hAnsi="Arial"/>
          <w:bCs/>
        </w:rPr>
        <w:t>84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 4) 349 459 699 330,11 Kč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Cs/>
        </w:rPr>
        <w:t xml:space="preserve">Ad 5) viz </w:t>
      </w:r>
      <w:r>
        <w:rPr>
          <w:rFonts w:cs="Arial" w:ascii="Arial" w:hAnsi="Arial"/>
        </w:rPr>
        <w:t>příloha: POP a Kontroly.xlsx</w:t>
      </w:r>
    </w:p>
    <w:p>
      <w:pPr>
        <w:pStyle w:val="Normal"/>
        <w:jc w:val="both"/>
        <w:rPr/>
      </w:pPr>
      <w:r>
        <w:rPr>
          <w:rFonts w:cs="Arial" w:ascii="Arial" w:hAnsi="Arial"/>
        </w:rPr>
        <w:t>Ad 6) V rámci porovnání kontrolních hlášení (dále také „KH“) a zjišťování nesouladů mezi údaji v kontrolních hlášeních, byly na centrální úrovni vygenerovány pro územní pracoviště podklady pro vystavení 148 129 výzev na období 2016/M1 až 2016/M12 (23 321 výzev pro podání KH, 124 808 výzev k odstranění nesrovnalostí). Samotná výzva nakonec nemusela být správcem daně plátci DPH zaslána, neboť plátce mohl nesrovnalost v KH sám, do doby vystavení výzvy, napravit. Mezi porovnáním údajů KH a odesláním výzvy vzniká časový nesoulad, ve kterém plátce DPH může podat následné kontrolní hláš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Z důvodu nesrovnalostí údajů mezi kontrolními hlášení za období 2016/M1 až 2016/M12 se prověřovalo, či prověřuje celkem 55 700 podnětů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ovakob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4:00Z</dcterms:created>
  <dc:creator>Bloudková Kateřina Mgr. (GFŘ)</dc:creator>
  <dc:description/>
  <dc:language>en-US</dc:language>
  <cp:lastModifiedBy>Bloudková Kateřina Mgr. (GFŘ)</cp:lastModifiedBy>
  <dcterms:modified xsi:type="dcterms:W3CDTF">2017-02-24T07:08:00Z</dcterms:modified>
  <cp:revision>1</cp:revision>
  <dc:subject/>
  <dc:title/>
</cp:coreProperties>
</file>