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10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</w:rPr>
        <w:t>Kolik kontrol Finanční správa ČR realizovala v souvislosti s dodržováním Zákona o evidenci tržeb v období od účinnosti aktuálního znění Zákona o evidenci tržeb (1. 12. 2016) do data přijetí této žádost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eastAsia="cs-CZ"/>
        </w:rPr>
        <w:t>K 18. lednu bylo provedeno 1842 kontrol v souvislosti s EET.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Bloudková Kateřina Mgr. (GFŘ)</dc:creator>
  <dc:description/>
  <dc:language>en-US</dc:language>
  <cp:lastModifiedBy>Bloudková Kateřina Mgr. (GFŘ)</cp:lastModifiedBy>
  <dcterms:modified xsi:type="dcterms:W3CDTF">2017-01-24T13:17:00Z</dcterms:modified>
  <cp:revision>1</cp:revision>
  <dc:subject/>
  <dc:title/>
</cp:coreProperties>
</file>