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skytnutá informace GFŘ podle zákona o svobodném přístupu k informacím 73/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otaz: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>1) Rozhodli jste z důvodů hodných zvláštního zřetele o prominutí odvodu (jeho části) nad rámec vašich pravidel upravujících rozhodování žádostí o prominutí odvodů a penále za porušení rozpočtové kázně? (např. v případě, kdy je dle vašich pravidel za daný typ pochybení možno prominout 95 % odvodu, resp. sazba odvodu je stanovena na 5 %, bylo prominuto více než těchto 95 %?)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Arial" w:ascii="Arial" w:hAnsi="Arial"/>
          <w:iCs/>
          <w:lang w:eastAsia="cs-CZ"/>
        </w:rPr>
        <w:t>2) Rozhodli jste z důvodů hodných zvláštního zřetele o prominutí odvodu (jeho části) v případě, kdy byl vyměřený odvod potvrzen v odvolacím řízení, či dokonce ve správním soudnictví?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věď:</w:t>
      </w:r>
    </w:p>
    <w:p>
      <w:pPr>
        <w:pStyle w:val="Normal"/>
        <w:autoSpaceDE w:val="false"/>
        <w:spacing w:lineRule="auto" w:line="240" w:before="0" w:after="280"/>
        <w:jc w:val="both"/>
        <w:rPr/>
      </w:pPr>
      <w:r>
        <w:rPr>
          <w:rFonts w:cs="Arial" w:ascii="Arial" w:hAnsi="Arial"/>
          <w:lang w:eastAsia="cs-CZ"/>
        </w:rPr>
        <w:t xml:space="preserve">K bodu 1) GFŘ se při rozhodování o podaných žádostech o prominutí odvodů a penále za porušení rozpočtové kázně řídí veřejně přístupným Pokynem č. GFŘ – D – 17 k rozhodování ve věci žádostí o prominutí odvodů a penále za porušení rozpočtové kázně (dále jen „Pokyn“). V tomto Pokynu jsou vymezeny skutečnosti, v jejichž faktickém naplnění lze spatřovat zákonem stanovené důvody hodné zvláštního zřetele ve smyslu ustanovení § 44a odst. 12 zákona č. 218/2000 Sb., o rozpočtových pravidlech a o změně některých zákonů, v platném znění (dále jen „rozpočtová pravidla“), pro něž může dojít k prominutí uložených odvodů a penále. Současně jsou zde obsažena kritéria, podle kterých je o předložených žádostech rozhodováno. Rozhodování o prominutí nad rámec Pokynu je upraveno v čl. I odst. 2 Pokynu. V takovém případě se na taková rozhodnutí vztahují právní předpisy upravující poskytování veřejné podpory. GFŘ veřejnou podporu však nikdy neposkytlo. Ve zcela ojedinělých případech byla v minulosti poskytnuta podpora de minimis, v posledních 2 letech však taková situace nenastala. Zároveň v případech dle č. III Pokynu lze nad rámec postupovat pouze při existenci souhlasu Platebního a certifikačního orgánu a vyjádření Evropské komise, že vrácení celkové částky odvodu nebo jeho části nepožaduje. </w:t>
      </w:r>
    </w:p>
    <w:p>
      <w:pPr>
        <w:pStyle w:val="Normal"/>
        <w:autoSpaceDE w:val="false"/>
        <w:spacing w:lineRule="auto" w:line="240" w:before="0" w:after="280"/>
        <w:jc w:val="both"/>
        <w:rPr/>
      </w:pPr>
      <w:r>
        <w:rPr>
          <w:rFonts w:cs="Arial" w:ascii="Arial" w:hAnsi="Arial"/>
          <w:lang w:eastAsia="cs-CZ"/>
        </w:rPr>
        <w:t xml:space="preserve">K bodu 2) Poté, co je platební výměr na odvod či penále potvrzen v odvolacím řízení nebo ve správním soudnictví, je o tomto platebním výměru rozhodováno v rámci řízení o prominutí zcela standardním způsobem, tj. na základě žádosti daňového subjektu dle Pokynu a v souladu se zněním zákona č. 218/2000 Sb., o rozpočtových pravidlech a o změně některých souvisejících zákonů (rozpočtová pravidla). Důvody hodné zvláštního zřetele pro prominutí jsou zcela odlišné od důvodů pro vyměření, přezkoumání či změnu v odvolacím řízení nebo řízení soudním. </w:t>
      </w:r>
    </w:p>
    <w:p>
      <w:pPr>
        <w:pStyle w:val="Normal"/>
        <w:spacing w:before="0" w:after="20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49:00Z</dcterms:created>
  <dc:creator>Bloudková Kateřina Mgr. (GFŘ)</dc:creator>
  <dc:description/>
  <dc:language>en-US</dc:language>
  <cp:lastModifiedBy>Bloudková Kateřina Mgr. (GFŘ)</cp:lastModifiedBy>
  <dcterms:modified xsi:type="dcterms:W3CDTF">2016-12-08T11:52:00Z</dcterms:modified>
  <cp:revision>1</cp:revision>
  <dc:subject/>
  <dc:title/>
</cp:coreProperties>
</file>