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kytnutá informace GFŘ podle zákona o svobodném přístupu k informacím 70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az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u ekonomickou činnost jste vykonávali v roce 2015?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 z uvedeného nákupu od Společnosti uplatněn odpočet DPH?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a které odbory, oddělení a sekce GFŘ byly mobily přiděleny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správa v roce 2015 vykonávala ekonomickou činnost v rámci kopírování dokumentů, pronájmu prostor a provozu kávoma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5 GFŘ eviduje od společnosti 2P Commercial agency, s.r.o. pouze jednu fakturu, číslo 15050403, datum vystavení: 30. 6. 2015, u faktury nebyl uplatněn odpočet DPH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Mobilní telefony byly distribuovány na 8 OIT (oddělení informačních technologií) v regionech v proporcionálních počtech odpovídajících celkovému počtu zaměstnanců daného regi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9:00Z</dcterms:created>
  <dc:creator>Bloudková Kateřina Mgr. (GFŘ)</dc:creator>
  <dc:description/>
  <dc:language>en-US</dc:language>
  <cp:lastModifiedBy>Bloudková Kateřina Mgr. (GFŘ)</cp:lastModifiedBy>
  <dcterms:modified xsi:type="dcterms:W3CDTF">2016-11-28T10:38:00Z</dcterms:modified>
  <cp:revision>1</cp:revision>
  <dc:subject/>
  <dc:title/>
</cp:coreProperties>
</file>