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 o předání certifikátu serveru pro SSL autentizaci v CRS</w:t>
      </w:r>
    </w:p>
    <w:p>
      <w:pPr>
        <w:pStyle w:val="Normal"/>
        <w:widowControl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 povolení přístupu do Dotazovacího systému centrálního registru smluv předává níže uvedená  penzijní společnost Generálnímu finančnímu ředitelství komerční certifikát vydaný akreditovanou certifikační autoritou, který umožňuje SSL autentizaci kli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358"/>
      </w:tblGrid>
      <w:tr>
        <w:trPr>
          <w:trHeight w:val="2192" w:hRule="atLeast"/>
        </w:trPr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enzijní společnost (název, sídlo):</w:t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předání certifikátu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Název vydávající certifikační autority: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br/>
              <w:br/>
              <w:br/>
              <w:t>Sériové číslo certifikátu:</w:t>
              <w:b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kát ve formátu DER jako soubor s příponou “.cer.txt“ emailem na adresu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dis@fs.mfcr.cz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 </w:t>
              <w:b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zijní společnost prohlašuje, že uvedený certifikát bude používat pro zabezpečený přístup do Dotazovacího systému centrálního registru smluv Generálního finančního ředitelství. Dále prohlašuje, že v případě kompromitace soukromého klíče náležejícího k certifikátu oznámí neprodleně tuto skutečnost Generálnímu finančnímu ředitelství prostřednictvím Datové schránky.</w:t>
            </w:r>
          </w:p>
        </w:tc>
      </w:tr>
      <w:tr>
        <w:trPr>
          <w:trHeight w:val="756" w:hRule="atLeast"/>
        </w:trPr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Jméno a příjmení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:</w:t>
              <w:br/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Razítko: </w:t>
            </w:r>
          </w:p>
        </w:tc>
      </w:tr>
      <w:tr>
        <w:trPr>
          <w:trHeight w:val="884" w:hRule="exac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Datum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) Podepisuje osoba, která je oprávněna jednat jménem penzijní společnosti</w:t>
        <w:br/>
      </w:r>
      <w:r>
        <w:rPr>
          <w:sz w:val="24"/>
          <w:szCs w:val="24"/>
          <w:vertAlign w:val="subscript"/>
        </w:rPr>
        <w:t>Způsob předání protokolu: vyplněný a naskenovaný protokol zašlete do datové schránky GFŘ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Char">
    <w:name w:val="Základní text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before="60" w:after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@fs.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7:00Z</dcterms:created>
  <dc:creator>Korčák Radek</dc:creator>
  <dc:description/>
  <dc:language>en-US</dc:language>
  <cp:lastModifiedBy>Jačová Vanda DiS. </cp:lastModifiedBy>
  <cp:lastPrinted>2012-12-17T12:06:00Z</cp:lastPrinted>
  <dcterms:modified xsi:type="dcterms:W3CDTF">2012-12-18T14:37:00Z</dcterms:modified>
  <cp:revision>2</cp:revision>
  <dc:subject/>
  <dc:title/>
</cp:coreProperties>
</file>