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k pokynu č. GFŘ-D-6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hled finančních úřadů a jejich územních pracovišť, zavedení zkratek, umístění spisů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410"/>
        <w:gridCol w:w="3402"/>
      </w:tblGrid>
      <w:tr>
        <w:trPr>
          <w:tblHeader w:val="true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finančního úřadu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ho pracoviš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ratk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ístění spisů – obvod působnosti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nanční úřad pro hlavní město Prah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pro Prahu 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hl.m.Prahu, ÚzP pro Prahu 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obvod městské části Praha 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pro Prahu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hl.m.Prahu, ÚzP pro Prahu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obvod městské části Praha 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pro Prahu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hl.m.Prahu, ÚzP pro Prahu 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obvod městské části Praha 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pro Prahu 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hl.m.Prahu, ÚzP pro Prahu 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obvod městské části Praha 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pro Prahu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hl.m.Prahu, ÚzP pro Prahu 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obvod městské části Praha 5, Praha 13, Praha 16, Praha – Lipence, Praha – Lochkov, Praha – Řeporyje, Praha – Slivenec, Praha – Velká Chuchle, Praha – Zbraslav a Praha – Zličí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pro Prahu 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hl.m.Prahu, ÚzP pro Prahu 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zemní obvod městské části Praha 6, Praha 17, Praha – Lysolaje, Praha – Nebušice, Praha – Přední Kopanina a Praha – Suchdol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pro Prahu 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hl.m.Prahu, ÚzP pro Prahu 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zemní obvod městských částí Praha 7 a Praha – Troja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pro Prahu 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hl.m.Prahu, ÚzP pro Prahu 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zemní obvod městských částí Praha 8, Praha – Březiněves, Praha – Dolní Chabry a Praha – Ďáblice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pro Prahu 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hl.m.Prahu, ÚzP pro Prahu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zemní obvod městských částí Praha 9, Praha 14, Praha 18, Praha 19, Praha 20, Praha 21, Praha – Běchovice, Praha – Čakovice, Praha – Dolní Počernice, Praha – Klánovice, Praha – Koloděje, Praha – Satalice a Praha – Vinoř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pro Prahu 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hl.m.Prahu, ÚzP pro Prahu 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obvod městských částí Praha 10, Praha 15, Praha 22, Praha – Benice, Praha – Dolní Měcholupy, Praha – Dubeč, Praha – Kolovraty, Praha – Královice, Praha – Křeslice, Praha – Nedvězí, Praha – Petrovice a Praha – Štěrboholy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hlavní město Prah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kračování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zemní pracoviště </w:t>
            </w:r>
            <w:bookmarkStart w:id="0" w:name="_Hlk179457674"/>
            <w:r>
              <w:rPr>
                <w:rFonts w:cs="Arial" w:ascii="Arial" w:hAnsi="Arial"/>
                <w:sz w:val="22"/>
                <w:szCs w:val="22"/>
              </w:rPr>
              <w:t>pro Prahu – Jižní Město</w:t>
            </w:r>
            <w:bookmarkEnd w:id="0"/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hl.m.Prahu, ÚzP pro Prahu –Jižní Město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zemní obvod městské části Praha 11, Praha – Kunratice, Praha – Šeberov a Praha – Újezd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zemní pracoviště </w:t>
            </w:r>
            <w:bookmarkStart w:id="1" w:name="_Hlk179457657"/>
            <w:r>
              <w:rPr>
                <w:rFonts w:cs="Arial" w:ascii="Arial" w:hAnsi="Arial"/>
                <w:sz w:val="22"/>
                <w:szCs w:val="22"/>
              </w:rPr>
              <w:t>v Praze – Modřanech</w:t>
            </w:r>
            <w:bookmarkEnd w:id="1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hl.m.Prahu, ÚzP v Praze –Modřane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zemní obvod městské části Praha 12 a Praha – Libuš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Středočeský kraj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Praha – výcho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Praha-východ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pověřeným obecním úřadem Čelákovice, Odolena Voda a Úval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Praha – záp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Praha-záp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Černoš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Benešov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v Benešov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Benešov a Vot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Berou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v Beroun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Berou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v Brandýse nad Labem – Staré Bolesla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Středč.kraj,ÚzP v Brandýse n/L–St.Bo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pověřeným obecním úřadem Brandýs nad Labem – Stará Bolesla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Čásla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v Čásla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Čásla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 Hořovic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v Hořovicí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Hořov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Klad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v Kladn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Kladn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Kolí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v Kolín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 rozšířenou působností Český Brod a Kolí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Kralupech nad Vlt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v Kralupech n/V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Kralupy nad Vltavou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Kutné Hoř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v Kutné Ho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Kutná Hor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Mělní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v Mělní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 rozšířenou působností Mělník a Neratov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Mladé Boleslav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v Mladé Boleslav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 rozšířenou působností Mladá Boleslav a Mnichovo Hradišt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Nymbur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v Nymbur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Lysá nad Labem a Nymburk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 Poděbrade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v Poděbrade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Poděbrady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Středočeský kr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kračování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Příbram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v Příbram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Příbram, Dobříš a Sedlčan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Rakovní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v Rakovní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Rakovník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Říčane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v Říčane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Říčan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e Slané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ve Slané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e rozšířenou působností Slaný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e Vlašim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Středočeský kraj, ÚzP ve Vlašim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Vlašim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Jihočeský kra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Českých Budějovicích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Jihočeský kraj, ÚzP v Čes.Budějovicích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České Budějovice, Trhové Sviny a Týn nad Vltavou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Českém Krumlov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Jihočeský kraj, ÚzP v Českém Krumlov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Český Krumlov a Kapl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 Jindřichově Hrad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Jihočeský kraj,ÚzP v Jindřichově Hrad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Dačice, Jindřichův Hradec a Třebo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Pí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Jihočeský kraj, ÚzP v Pí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 rozšířenou působností Milevsko a Písek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 Prachatic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Jihočeský kraj, ÚzP v Prachaticí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 rozšířenou působností Prachatice a Vimperk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e Strakonicí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Jihočeský kraj, ÚzP ve Strakonicí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Strakonice, Blatná a Vodňan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Táboř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Jihočeský kraj, ÚzP v Táboř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 rozšířenou působností Soběslav a Tábor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Plzeňský kraj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 Plzn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Plzeňský kraj, ÚzP v Plzn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Plze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Plzeň – ji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Plzeňský kraj, ÚzP Plzeň-ji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 rozšířenou působností Blovice, Nepomuk, Přeštice a Stod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Plzeň – sev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Plzeňský kraj, ÚzP Plzeň-sev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ávní obvod obcí s rozšířenou působností Kralovice a Nýřany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 Domažlicí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Plzeňský kraj, ÚzP v Domažlicí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Domažlice a Horšovský Týn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Klatove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Plzeňský kraj, ÚzP v Klatove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ávní obvod obcí s rozšířenou působností Horažďovice, Klatovy a Sušice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 Rokycane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Plzeňský kraj, ÚzP v Rokycane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Rokycany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Plzeňský kr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kračování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Tachově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Plzeňský kraj, ÚzP v Tachově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ávní obvod obcí s rozšířenou působností Stříbro a Tachov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Karlovarský kraj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Karlových Varech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Karlovarský kraj,ÚzP v Karlových Varech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Karlovy Vary a Ostr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v Cheb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Karlovarský kraj, ÚzP v Cheb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Aš, Cheb a Mariánské Lázn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Sokol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Karlovarský kraj, ÚzP v Sokol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ávní obvod obcí s rozšířenou působností Kraslice a Sokolov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Ústecký kraj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 Ústí nad Labem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Ústecký kraj, ÚzP v Ústí nad Labem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Ústí nad Labem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Děčín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Ústecký kraj, ÚzP v Děčín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Děčí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 Chomut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Ústecký kraj, ÚzP v Chomut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Chomut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Kad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Ústecký kraj, ÚzP v Kadan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Kada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 Litoměřicí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Ústecký kraj, ÚzP v Litoměřicí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Litoměř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Loune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Ústecký kraj, ÚzP v Loune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Loun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v Most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Ústecký kraj, ÚzP v Most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ávní obvod obcí s rozšířenou působností Litvínov a Most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Roudnici nad Lab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Ústecký kraj, ÚzP v Roudnici nad Labe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ávní obvod obcí s rozšířenou působností Lovosice a Roudnice nad Labem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Rumbur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Ústecký kraj, ÚzP v Rumbur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Rumburk a Varnsdorf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Teplicí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Ústecký kraj, ÚzP v Teplicí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Teplice a Bílin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Žat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Ústecký kraj, ÚzP v Žat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Žatec a Podbořany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Liberecký kra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 Liberc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Liberecký kraj, ÚzP v Liberc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ávní obvod obcí s rozšířenou působností Frýdlant a Liberec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České Líp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Liberecký kraj, ÚzP v České Líp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Česká Lípa a Nový Bor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Jablonci nad Niso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Liberecký kraj, ÚzP v Jablonci n/Niso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ávní obvod obcí s rozšířenou působností Jablonec nad Nisou, Tanvald a Železný Brod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Liberecký kra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kračování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Semilech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Liberecký kraj, ÚzP v Semilech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 rozšířenou působností Jilemnice a Semil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Turn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Liberecký kraj, ÚzP v Turn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Turnov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Královéhradecký kra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 Hradci Králov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Ú pro Královéhr. kraj, ÚzP v Hradci Králové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Hradec Králové a Nový Bydž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Jičí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Královéhradecký kraj, ÚzP v Jičín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ávní obvod obcí s rozšířenou působností Hořice, Jičín a Nová Paka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Náchod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Královéhradecký kraj, ÚzP v Náchod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ávní obvod obcí s rozšířenou působností Broumov, Jaroměř, Náchod a Nové Město nad Metují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Rychnově nad Kněžno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Ú pro Královéhradecký kraj,ÚzP v Rychnově n/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ávní obvod obcí s rozšířenou působností Dobruška, Kostelec nad Orlicí a Rychnov nad Kněžnou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Trutn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Královéhradecký kraj, ÚzP v Trutn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Dvůr Králové nad Labem, Trutnov a Vrchlabí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Pardubický kraj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 Pardubicích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Pardubický kraj, ÚzP v Pardubicích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ávní obvod obcí s rozšířenou působností Holice, Pardubice a Přelouč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Chrudim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Pardubický kraj, ÚzP v Chrudim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ávní obvod obcí s rozšířenou působností Hlinsko a Chrudim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e Svitavá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Pardubický kraj, ÚzP ve Svitavá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Litomyšl, Moravská Třebová, Polička a Svitav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Ústí nad Orlic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Pardubický kraj, ÚzP v Ústí n/Orlic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Česká Třebová, Lanškroun a Ústí nad Orlic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e Vysokém Mýt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Pardubický kraj, ÚzP ve Vysokém Mýt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Vysoké Mýt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Žamber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Pardubický kraj, ÚzP v Žamber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Králíky a Žamberk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Kraj Vysočin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 Jihlavě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Kraj Vysočina, ÚzP v Jihlavě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Jihlava a Telč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 Havlíčkově Brod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Kraj Vysočina, ÚzP v Havlíčkově Brod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Havlíčkův Brod, Chotěboř a Světlá nad Sázavou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 Pelhřim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Kraj Vysočina, ÚzP v Pelhřim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Humpolec, Pelhřimov a Pacov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Kraj Vysoč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kračování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Třebíč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Kraj Vysočina, ÚzP v Třebíč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Moravské Budějovice, Náměšť nad Oslavou a Třebíč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e Velkém Meziříč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Kraj Vysočina, ÚzP ve Velkém Meziříč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Velké Meziříč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e Žďáru nad Sázavo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Kraj Vysočina, ÚzP ve Žďáru n/Sázavo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Bystřice nad Pernštejnem, Nové Město na Moravě a Žďár nad Sázavou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Jihomoravský kraj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Brno 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Jihomoravský kraj, ÚzP Brno 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 město Brno, Pisárky, Staré Brno, Stránice, Štýřice, Trnitá, Veveří, Zábrdov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Brno 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Jihomoravský kraj, ÚzP Brno 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tastrální území Brněnské Ivanovice, Černovice, Dolní Heršpice, Dvorska, Holásky, Horní Heršpice, Chrlice, Komárov, Líšeň, Přízřenice, Slatina, Tuřany, Židen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Brno I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Jihomoravský kraj, ÚzP Brno I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 Černá Pole, Husovice, Ivanovice, Jehnice, Královo Pole, Lesná, Maloměřice, Medlánky, Mokrá Hora, Obřany, Ořešín, Ponava, Řečkovice, Sadová, Soběšice, Útěchov u Brn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Brno I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Jihomoravský kraj, ÚzP Brno I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tastrální území Bohunice, Bosonohy, Bystrc, Jundrov, Kníničky, Kohoutovice, Komín, Nový Lískovec, Starý Lískovec, Žabovřesky, Žebětín; správní obvod obce s rozšířenou působností Tišn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Brno – venko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Jihomoravský kraj, ÚzP Brno-venko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Ivančice, Kuřim, Pohořelice, Rosice, Šlapanice a Židlochov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Blans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Jihomoravský kraj, ÚzP v Blans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Blansk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 Boskovicí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Jihomoravský kraj, ÚzP v Boskovicí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Boskov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Břeclav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Jihomoravský kraj, ÚzP v Břeclav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Břeclav a Mikul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Hodonín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Jihomoravský kraj, ÚzP v Hodonín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Hodonín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Jihomoravský kr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kračování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 Hustopečích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Jihomoravský kraj, ÚzP v Hustopečích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Hustopeč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Kyj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Jihomoravský kraj, ÚzP v Kyj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Kyj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e Veselí nad Moravo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Jihomoravský kraj, ÚzP ve Veselí n/Mo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Veselí nad Moravou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e Vyšk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Jihomoravský kraj, ÚzP ve Vyšk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Bučovice, Slavkov u Brna a Vyšk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e Znojm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Jihomoravský kraj, ÚzP ve Znojm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Moravský Krumlov a Znojmo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Olomoucký kraj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zemní pracoviště v Olomouci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Olomoucký kraj, ÚzP v Olomouc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Olomouc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Hranicí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Olomoucký kraj, ÚzP v Hranicí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Hranice a Lipník nad Bečvou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Jesení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Olomoucký kraj, ÚzP v Jesení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Jeseník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Prostěj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Olomoucký kraj, ÚzP v Prostěj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Prostějov a Kon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Územní pracoviště v Přer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Olomoucký kraj, ÚzP v Přer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Přer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e Šternber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Olomoucký kraj, ÚzP ve Šternber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Litovel, Šternberk a Unič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Šumper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Olomoucký kraj, ÚzP v Šumper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Šumperk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Zábřeh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Olomoucký kraj, ÚzP v Zábřeh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Mohelnice a Zábřeh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 Moravskoslezský kraj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Ostrava 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Moravskoslezský kraj, ÚzP Ostrava 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ské obvody Hošťálkovice, Lhotka, Michálkovice, Moravská Ostrava a Přívoz, Petřkovice, Radvanice a Bartovice, Slezská Ostrava a obce Šenov, Václavovice, Vratimov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Ostrava 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Moravskoslezský kraj, ÚzP Ostrava 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městské obvody Hrabová, Nová Bělá, Ostrava – jih, Proskovice, Stará Bělá, Vítkovice a obec Stará Ves nad Ondřejnicí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  <w:r>
        <w:br w:type="page"/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410"/>
        <w:gridCol w:w="3402"/>
      </w:tblGrid>
      <w:tr>
        <w:trPr>
          <w:tblHeader w:val="true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finančního úřadu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ho pracoviště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ratk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místění spisů – obvod působnosti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úřad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Moravskoslezský kraj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kračován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Ostrava I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Moravskoslezský kraj, ÚzP Ostrava I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městské obvody Krásné Pole, Mariánské Hory a Hulváky, Martinov, Nová Ves, Plesná, Polanka nad Odrou, Poruba, Pustkovec, Svinov, Třebovice a obce Čavisov, Dolní Lhota, Horní Lhota, Klimkovice, Olbramice, Velká Polom, Vřesina, Zbyslav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Bruntá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Moravskoslezský kraj, ÚzP v Bruntá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Bruntál a Rýmař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e Frýdku-Míst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Moravskoslez.kraj, ÚzP ve Frýdku-Míst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Frýdek-Místek a Frýdlant nad Ostravic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Havíř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Moravskoslezský kraj, ÚzP v Havíř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e s rozšířenou působností Havíř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Karvin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Moravskoslezský kraj, ÚzP v Karvin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Karviná, Bohumín, Český Těšín a Orlov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Kopřivni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Moravskoslezský kraj, ÚzP v Kopřivni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Frenštát pod Radhoštěm a Kopřivn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Krn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Moravskoslezský kraj, ÚzP v Krn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e s rozšířenou působností Krn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Novém Jičín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Moravskoslezský kraj,ÚzP v Novém Jičín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Bílovec, Nový Jičín a Odr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Opa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Moravskoslezský kraj, ÚzP v Opa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Hlučín, Kravaře, Opava a Vítk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Třin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Moravskoslezský kraj, ÚzP v Třin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Jablunkov a Třinec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nanční úřad pro Zlínský kra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e Zlíně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Zlínský kraj, ÚzP ve Zlíně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Luhačovice, Vizovice a Zlí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Kroměříž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Zlínský kraj, ÚzP v Kroměříž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 rozšířenou působností Bystřice pod Hostýnem, Holešov a Kroměří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 Otrokovicí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Ú pro Zlínský kraj, ÚzP v Otrokovicí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Otrokovic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úřad pro Zlínský kra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kračování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Rožnově pod Radhoštěm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Zlínský kraj, ÚzP v Rožnově p/Radhoštěm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Rožnov pod Radhoštěm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Uherském Brod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Zlínský kraj, ÚzP v Uherském Brod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Uherský Brod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Uherském Hradišt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Zlínský kraj, ÚzP v Uherském Hradiš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Uherské Hradišt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e Valašském Meziříč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Zlínský kraj, ÚzP ve Valašském Meziříč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e s rozšířenou působností Valašské Meziříč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e Vsetín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Zlínský kraj, ÚzP ve Vsetín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bvod obcí s rozšířenou působností Valašské Klobouky a Vsetín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zovaný finanční úř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Brně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zovaný finanční úřad, ÚzP v Brně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Českých Budějovicí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ec.finanční úřad, ÚzP v Českých Budějovicí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Hradci Králov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. finanční úřad, ÚzP v Hradci Král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Ostra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zovaný finanční úřad, ÚzP v Ostra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Plz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zovaný finanční úřad, ÚzP v Plzn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Ústí nad Lab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. finanční úřad, ÚzP v Ústí nad Labe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.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obvody městských částí v Praze jsou určeny zákonem č. 131/2000 Sb., o hlavním městě Praze, ve znění pozdějších předpisů, a obecně závaznou vyhláškou hlavního města Prahy č. 55/2000 Sb. HMP, kterou se vydává Statut hlavního města Prahy, ve znění pozdějších předpis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ody obcí s rozšířenou působností jsou určeny zákonem č. 51/2020 Sb., o územně správním členění státu a o změně souvisejících zákonů (zákon o územně správním členění státu), a vyhláškou č. 346/2020 Sb., o stanovení správních obvodů obcí s rozšířenou působností, území obvodů hlavního města Prahy a příslušnosti některých obcí do jiného okre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25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38:00Z</dcterms:created>
  <dc:creator>p011654</dc:creator>
  <dc:description/>
  <cp:keywords/>
  <dc:language>en-US</dc:language>
  <cp:lastModifiedBy>Kroupová Helena Ing. (GFŘ)</cp:lastModifiedBy>
  <dcterms:modified xsi:type="dcterms:W3CDTF">2025-05-07T07:21:00Z</dcterms:modified>
  <cp:revision>10</cp:revision>
  <dc:subject/>
  <dc:title>Příloha k pokynu č</dc:title>
</cp:coreProperties>
</file>