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 t u á l n í   i n f o r m a c e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převodům výnosů daně z hazardních her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o rozpočtů obcí ČR k datu 31. 7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 z hazardních her, </w:t>
      </w:r>
      <w:r>
        <w:rPr>
          <w:rFonts w:cs="Arial" w:ascii="Arial" w:hAnsi="Arial"/>
          <w:b w:val="false"/>
          <w:bCs w:val="false"/>
          <w:sz w:val="22"/>
          <w:szCs w:val="22"/>
        </w:rPr>
        <w:t>kter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je definována v zákoně č. 187/2016 Sb. o dani z hazardních her, </w:t>
        <w:br/>
        <w:t xml:space="preserve">ve znění pozdějších předpisů, je z důvodu rozdílného rozpočtového určení dělena </w:t>
        <w:br/>
        <w:t>na 4 dílčí daně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ostatních hazardní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ostatních technický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ň z hazardních her – z internetový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ň z hazardních her – provozovaných bez základního povolení nebo ohláše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ozpočtu obcí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sou převáděny příslušné podíly z celostátního hrubého výnosu </w:t>
      </w:r>
      <w:r>
        <w:rPr>
          <w:rFonts w:cs="Arial" w:ascii="Arial" w:hAnsi="Arial"/>
          <w:sz w:val="22"/>
          <w:szCs w:val="22"/>
        </w:rPr>
        <w:t>daně 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ostatních hazardních her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daně z hazardních her – z ostatních technických 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oce 2025 bylo ke dni 31. 7. do rozpočtu obcí převed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za zdaňovací období od 1. 1. 2024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 xml:space="preserve">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238"/>
      </w:tblGrid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bookmarkStart w:id="0" w:name="_Hlk189036866"/>
            <w:bookmarkEnd w:id="0"/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 k 31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. 7.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hazardních her – z ostatních hazardních her (PBÚ 582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8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daně z ost. hazard. her do ROB </w:t>
            </w:r>
            <w:r>
              <w:rPr>
                <w:rFonts w:cs="Arial" w:ascii="Arial" w:hAnsi="Arial"/>
                <w:sz w:val="20"/>
                <w:szCs w:val="20"/>
              </w:rPr>
              <w:t>(§ 7 odst. 5 b) - 65 % (PBÚ 6867)</w:t>
            </w:r>
          </w:p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všem obcím)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6 mil. Kč</w:t>
            </w:r>
          </w:p>
        </w:tc>
      </w:tr>
      <w:tr>
        <w:trPr>
          <w:trHeight w:val="170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58" w:hanging="851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 – z ostatních technických her (PBÚ 587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27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daně z ost. tech. her do ROB (§ 7 odst. 1b, 2a) - 22,5 % (PBÚ 6883)</w:t>
            </w:r>
          </w:p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obcím dle čtvrtletních koeficientů) 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daně z ost. tech. her do ROB (§ 7 odst. 1b, 2b) - 22,5 % (PBÚ 6875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všem obcím)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 mil. Kč</w:t>
            </w:r>
          </w:p>
        </w:tc>
      </w:tr>
    </w:tbl>
    <w:p>
      <w:pPr>
        <w:pStyle w:val="Normal"/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vedené částky do rozpočtu obcí jsou částky z inkasa daně z hazardních her k 15. 7. 2025. Částky z inkasa k 31. 7. 2025 byly obcím převedeny začátkem srpna 2025. Bližší informace </w:t>
        <w:br/>
        <w:t xml:space="preserve">k převodům výnosů daně z hazardních her do rozpočtu obcí jsou uvedeny na internetu </w:t>
        <w:br/>
        <w:t xml:space="preserve">Finanční správy ČR -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22"/>
            <w:szCs w:val="22"/>
            <w:u w:val="single"/>
          </w:rPr>
          <w:t>Informace pro příjemce výnosu daně z hazardních her</w:t>
        </w:r>
      </w:hyperlink>
    </w:p>
    <w:p>
      <w:pPr>
        <w:pStyle w:val="Normal"/>
        <w:tabs>
          <w:tab w:val="clear" w:pos="708"/>
          <w:tab w:val="left" w:pos="2250" w:leader="none"/>
        </w:tabs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 srovnání uvádíme v následující tabulce sumární přehled objemu inkasa daně z hazardních her a částek převedených obcím k 31. 12. 2024. 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5"/>
        <w:gridCol w:w="2245"/>
      </w:tblGrid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hazardních her – z ostatních hazardních her (PBÚ 582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40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daně z ost. hazard. her do ROB </w:t>
            </w:r>
            <w:r>
              <w:rPr>
                <w:rFonts w:cs="Arial" w:ascii="Arial" w:hAnsi="Arial"/>
                <w:sz w:val="20"/>
                <w:szCs w:val="20"/>
              </w:rPr>
              <w:t>(§ 7 odst. 5 b) - 65 % (PBÚ 6867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7 mil. Kč</w:t>
            </w:r>
          </w:p>
        </w:tc>
      </w:tr>
      <w:tr>
        <w:trPr>
          <w:trHeight w:val="170" w:hRule="atLeast"/>
        </w:trPr>
        <w:tc>
          <w:tcPr>
            <w:tcW w:w="7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 – z ostatních technických her (PBÚ 587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31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</w:t>
            </w:r>
            <w:r>
              <w:rPr>
                <w:rFonts w:cs="Arial" w:ascii="Arial" w:hAnsi="Arial"/>
                <w:sz w:val="20"/>
                <w:szCs w:val="20"/>
              </w:rPr>
              <w:t>daně z ost. tech. her do ROB (§ 7 odst. 1b, 2a) - 22,5 % (PBÚ 688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</w:t>
            </w:r>
            <w:r>
              <w:rPr>
                <w:rFonts w:cs="Arial" w:ascii="Arial" w:hAnsi="Arial"/>
                <w:sz w:val="20"/>
                <w:szCs w:val="20"/>
              </w:rPr>
              <w:t>daně z ost. tech. her do ROB (§ 7 odst. 1b, 2b) - 22,5 % (PBÚ 6875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 mil. Kč</w:t>
            </w:r>
          </w:p>
        </w:tc>
      </w:tr>
    </w:tbl>
    <w:p>
      <w:pPr>
        <w:pStyle w:val="Normal"/>
        <w:ind w:left="-284" w:right="-2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ětlivky: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>PBÚ - předčíslí bankovního účtu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ROB - rozpočty obcí  </w:t>
      </w:r>
    </w:p>
    <w:sectPr>
      <w:type w:val="nextPage"/>
      <w:pgSz w:w="11906" w:h="16838"/>
      <w:pgMar w:left="1259" w:right="128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00"/>
      <w:szCs w:val="10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bCs/>
      <w:sz w:val="100"/>
      <w:szCs w:val="100"/>
    </w:rPr>
  </w:style>
  <w:style w:type="character" w:styleId="ZpatChar">
    <w:name w:val="Zápatí Char"/>
    <w:qFormat/>
    <w:rPr>
      <w:b/>
      <w:bCs/>
      <w:sz w:val="100"/>
      <w:szCs w:val="1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sprava.cz/cs/dane/kraje-a-obce/danove-prijmy-kraju-a-obci/prevody-vynosu-dane-z-hazardnich-her/informace-pro-prijemce-vynosu-dane-z-hazardnich-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7:00Z</dcterms:created>
  <dc:creator>p010193</dc:creator>
  <dc:description/>
  <cp:keywords/>
  <dc:language>en-US</dc:language>
  <cp:lastModifiedBy>Trejbič Čeledová Irena Mgr. (GFŘ)</cp:lastModifiedBy>
  <cp:lastPrinted>2025-02-05T07:25:00Z</cp:lastPrinted>
  <dcterms:modified xsi:type="dcterms:W3CDTF">2025-08-12T08:57:00Z</dcterms:modified>
  <cp:revision>2</cp:revision>
  <dc:subject/>
  <dc:title>Odvod  z loterií a jiných podobných her je tvořen z důvodu dvojího rozpočtového určení dvěma dílčími odvody:</dc:title>
</cp:coreProperties>
</file>