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 rozpočtů obcí ČR k datu 30. 5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hazardních her,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 definována v zákoně č. 187/2016 Sb. o dani z hazardních her, </w:t>
        <w:br/>
        <w:t xml:space="preserve">ve znění pozdějších předpisů, je z důvodu rozdílného rozpočtového určení dělena </w:t>
        <w:br/>
        <w:t>na 4 dílčí dan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hazardní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technick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z internetov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provozovaných bez základního povolení nebo ohláše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počtu obc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sou převáděny příslušné podíly z celostátního hrubého výnosu </w:t>
      </w:r>
      <w:r>
        <w:rPr>
          <w:rFonts w:cs="Arial" w:ascii="Arial" w:hAnsi="Arial"/>
          <w:sz w:val="22"/>
          <w:szCs w:val="22"/>
        </w:rPr>
        <w:t>daně 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ostatních hazardních he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aně z hazardních her – z ostatních technických 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25 bylo ke dni 30. 5. do rozpočtu obcí pře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za zdaňovací období od 1. 1. 202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238"/>
      </w:tblGrid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89036866"/>
            <w:bookmarkEnd w:id="0"/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 k 30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 5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1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všem obcím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 mil. Kč</w:t>
            </w:r>
          </w:p>
        </w:tc>
      </w:tr>
      <w:tr>
        <w:trPr>
          <w:trHeight w:val="170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58" w:hanging="85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a) - 22,5 % (PBÚ 6883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obcím dle čtvrtletních koeficientů) 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b) - 22,5 % (PBÚ 6875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všem obcím)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mil. Kč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vedené částky do rozpočtu obcí jsou částky z inkasa daně z hazardních her k 15. 5. 2025. Částky z inkasa k 30. 5. 2025 byly obcím převedeny začátkem června 2025. Bližší informace </w:t>
        <w:br/>
        <w:t xml:space="preserve">k převodům výnosů daně z hazardních her do rozpočtu obcí jsou uvedeny na internetu </w:t>
        <w:br/>
        <w:t xml:space="preserve">Finanční správy ČR -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</w:rPr>
          <w:t>Informace pro příjemce výnosu daně z hazardních her</w:t>
        </w:r>
      </w:hyperlink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srovnání uvádíme v následující tabulce sumární přehled objemu inkasa daně z hazardních her a částek převedených obcím k 31. 12. 2024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2245"/>
      </w:tblGrid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0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7 mil. Kč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a) - 22,5 % (PBÚ 688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b) - 22,5 % (PBÚ 6875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mil. Kč</w:t>
            </w:r>
          </w:p>
        </w:tc>
      </w:tr>
    </w:tbl>
    <w:p>
      <w:pPr>
        <w:pStyle w:val="Normal"/>
        <w:ind w:left="-284" w:right="-2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ROB - rozpočty obcí  </w:t>
      </w:r>
    </w:p>
    <w:sectPr>
      <w:type w:val="nextPage"/>
      <w:pgSz w:w="11906" w:h="16838"/>
      <w:pgMar w:left="1259" w:right="128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0:00Z</dcterms:created>
  <dc:creator>p010193</dc:creator>
  <dc:description/>
  <cp:keywords/>
  <dc:language>en-US</dc:language>
  <cp:lastModifiedBy>Trejbič Čeledová Irena Mgr. (GFŘ)</cp:lastModifiedBy>
  <cp:lastPrinted>2025-02-05T07:25:00Z</cp:lastPrinted>
  <dcterms:modified xsi:type="dcterms:W3CDTF">2025-06-09T12:50:00Z</dcterms:modified>
  <cp:revision>2</cp:revision>
  <dc:subject/>
  <dc:title>Odvod  z loterií a jiných podobných her je tvořen z důvodu dvojího rozpočtového určení dvěma dílčími odvody:</dc:title>
</cp:coreProperties>
</file>