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 k pokynu č. GFŘ-D-4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ehled finančních úřadů a jejich územních pracovišť, zavedení zkratek, umístění spisů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410"/>
        <w:gridCol w:w="3402"/>
      </w:tblGrid>
      <w:tr>
        <w:trPr>
          <w:tblHeader w:val="true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/>
              <w:t xml:space="preserve">Název finančního úřadu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zev (nového spravujícího) územního pracoviště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kratka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místění spisů – obvod působnosti 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anční úřad pro hlavní město Prahu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pro Prahu 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hl.m.Prahu, ÚzP pro Prahu 1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územní obvod městské části Praha 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pro Prahu 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hl.m.Prahu, ÚzP pro Prahu 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územní obvod městské části Praha 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pro Prahu 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hl.m.Prahu, ÚzP pro Prahu 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územní obvod městské části Praha 3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pro Prahu 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hl.m.Prahu, ÚzP pro Prahu 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územní obvod městské části Praha 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pro Prahu 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hl.m.Prahu, ÚzP pro Prahu 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územní obvod městské části Praha 5, Praha 13, Praha 16, Praha - Lipence, Praha - Lochkov, Praha - Řeporyje, Praha - Slivenec, Praha - Velká Chuchle, Praha - Zbraslav a Praha - Zličín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pro Prahu 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hl.m.Prahu, ÚzP pro Prahu 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územní obvod městské části Praha 6, Praha 17, Praha - Lysolaje, Praha - Nebušice, Praha - Přední Kopanina a Praha - Suchdol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pro Prahu 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hl.m.Prahu, ÚzP pro Prahu 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územní obvod městských částí Praha 7 a Praha - Troj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pro Prahu 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hl.m.Prahu, ÚzP pro Prahu 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územní obvod městských částí Praha 8, Praha - Březiněves, Praha - Dolní Chabry a Praha - Ďáblic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pro Prahu 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hl.m.Prahu, ÚzP pro Prahu 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územní obvod městských částí Praha 9, Praha 14, Praha 18, Praha 19, Praha 20, Praha 21, Praha - Běchovice, Praha - Čakovice, Praha - Dolní Počernice, Praha - Klánovice, Praha - Koloděje, Praha - Satalice a Praha - Vinoř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nční úřad </w:t>
            </w:r>
          </w:p>
          <w:p>
            <w:pPr>
              <w:pStyle w:val="Normal"/>
              <w:rPr/>
            </w:pPr>
            <w:r>
              <w:rPr/>
              <w:t xml:space="preserve">pro hlavní město Prah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(pokračování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pro Prahu 1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hl.m.Prahu, ÚzP pro Prahu 10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územní obvod městských částí Praha 10, Praha 15, Praha 22, Praha - Benice, Praha - Dolní Měcholupy, Praha - Dubeč, Praha - Kolovraty, Praha - Královice, Praha - Křeslice, Praha - Nedvězí, Praha - Petrovice a Praha - Štěrboholy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pro Prahu – Jižní Měst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hl.m.Prahu, ÚzP pro Prahu –Jižní Měst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územní obvod městské části Praha 11, Praha - Kunratice, Praha - Šeberov a Praha - Újezd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v Praze – Modřane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hl.m.Prahu, ÚzP v Praze –Modřane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územní obvod městské části Praha 12 a Praha - Libuš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nční úřad </w:t>
            </w:r>
          </w:p>
          <w:p>
            <w:pPr>
              <w:pStyle w:val="Normal"/>
              <w:rPr/>
            </w:pPr>
            <w:r>
              <w:rPr/>
              <w:t>pro Středočeský kraj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Praha – východ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Středočeský kraj, ÚzP Praha-východ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rávní obvod obcí s pověřeným obecním úřadem Čelákovice, Odolena Voda a Úvaly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Praha – záp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Středočeský kraj, ÚzP Praha-záp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rávní obvod obce s rozšířenou působností Černošic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v Benešov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Středočeský kraj, ÚzP v Benešov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rávní obvod obcí s rozšířenou působností Benešov a Votic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v Beroun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Středočeský kraj, ÚzP v Beroun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rávní obvod obce s rozšířenou působností Beroun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v Brandýse nad Labem - Staré Bolesla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Středč.kraj,ÚzP v Brandýse n/L–St.Bo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rávní obvod obce s pověřeným obecním úřadem Brandýs nad Labem - Stará Boleslav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v Čáslav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Středočeský kraj, ÚzP v Čáslav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rávní obvod obce s rozšířenou působností Čáslav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v Českém Brod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Středočeský kraj, ÚzP v Českém Brod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rávní obvod obce s rozšířenou působností Český Brod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 v Hořovicí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Středočeský kraj, ÚzP v Hořovicí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rávní obvod obce s rozšířenou působností Hořovic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v Kladn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Středočeský kraj, ÚzP v Kladn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rávní obvod obce s rozšířenou působností Kladno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v Kolín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Středočeský kraj, ÚzP v Kolín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rávní obvod obce s rozšířenou působností Kolín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v Kralupech nad Vltavo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Středočeský kraj, ÚzP v Kralupech n/Vl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rávní obvod obce s rozšířenou působností Kralupy nad Vltavou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v Kutné Hoř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Středočeský kraj, ÚzP v Kutné Hoř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rávní obvod obce s rozšířenou působností Kutná Hora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inanční úřad </w:t>
            </w:r>
          </w:p>
          <w:p>
            <w:pPr>
              <w:pStyle w:val="Normal"/>
              <w:rPr/>
            </w:pPr>
            <w:r>
              <w:rPr/>
              <w:t>pro Středočeský kra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pokračování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v Mělníc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Středočeský kraj, ÚzP v Mělníce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rávní obvod obce s rozšířenou působností Mělník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v Mladé Boleslav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Středočeský kraj, ÚzP v Mladé Boleslav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rávní obvod obce s rozšířenou působností Mladá Boleslav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v Mnichově Hradišt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Středočeský kraj, ÚzP v Mnich. Hradišt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rávní obvod obce s rozšířenou působností Mnichovo Hradiště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v Neratovicí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Středočeský kraj, ÚzP v Neratovicí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rávní obvod obce s rozšířenou působností Neratovic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v Nymburk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Středočeský kraj, ÚzP v Nymburk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rávní obvod obcí s rozšířenou působností Lysá nad Labem a Nymburk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v Poděbrade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Středočeský kraj, ÚzP v Poděbrade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rávní obvod obce s rozšířenou působností Poděbrady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v Příbram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Středočeský kraj, ÚzP v Příbram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rávní obvod obcí s rozšířenou působností Příbram a Dobříš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v Rakovník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Středočeský kraj, ÚzP v Rakovník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rávní obvod obce s rozšířenou působností Rakovník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v Říčane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Středočeský kraj, ÚzP v Říčane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rávní obvod obce s rozšířenou působností Říčany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v Sedlčane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Středočeský kraj, ÚzP v Sedlčane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rávní obvod obce s rozšířenou působností Sedlčany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ve Slané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Středočeský kraj, ÚzP ve Slané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rávní obvod obce rozšířenou působností Slaný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ve Vlašim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Středočeský kraj, ÚzP ve Vlašim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rávní obvod obce s rozšířenou působností Vlašim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inanční úřad </w:t>
            </w:r>
          </w:p>
          <w:p>
            <w:pPr>
              <w:pStyle w:val="Normal"/>
              <w:rPr/>
            </w:pPr>
            <w:r>
              <w:rPr/>
              <w:t>pro Jihočeský kraj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Územní pracoviště v Českých Budějovicích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FÚ pro Jihočeský kraj, ÚzP v Čes.Budějovicích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správní obvod obcí s rozšířenou působností České Budějovice a Trhové Sviny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Územní pracoviště v Českém Krumlov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FÚ pro Jihočeský kraj, ÚzP v Českém Krumlov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správní obvod obcí s rozšířenou působností Český Krumlov a Kaplic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Územní pracoviště v Jindřichově Hrad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FÚ pro Jihočeský kraj,ÚzP v Jindřichově Hrad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správní obvod obcí s rozšířenou působností Dačice a Jindřichův Hradec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v Milevs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Jihočeský kraj, ÚzP v Milevs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rávní obvod obce s rozšířenou působností Milevsko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v Pís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Jihočeský kraj, ÚzP v Písk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rávní obvod obce s rozšířenou působností Písek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Finanční úřad </w:t>
            </w:r>
          </w:p>
          <w:p>
            <w:pPr>
              <w:pStyle w:val="Normal"/>
              <w:keepNext w:val="true"/>
              <w:rPr/>
            </w:pPr>
            <w:r>
              <w:rPr/>
              <w:t>pro Jihočeský kraj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okračování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v Prachaticích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Jihočeský kraj, ÚzP v Prachaticích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rávní obvod obce s rozšířenou působností Prachatic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v Soběslav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Jihočeský kraj, ÚzP v Soběslav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rávní obvod obce s rozšířenou působností Soběslav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ve Strakonicí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Jihočeský kraj, ÚzP ve Strakonicí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rávní obvod obcí s rozšířenou působností Strakonice, Blatná a Vodňany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v Táboř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Jihočeský kraj, ÚzP v Táboř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rávní obvod obce s rozšířenou působností Tábor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v Třebon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Jihočeský kraj, ÚzP v Třebon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rávní obvod obce s rozšířenou působností Třeboň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v Týně nad Vltavo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Jihočeský kraj, ÚzP v Týně nad Vltavo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rávní obvod obce s rozšířenou působností Týn nad Vltavou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ve Vimperk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Jihočeský kraj, ÚzP ve Vimperk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rávní obvod obce s rozšířenou působností Vimperk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Finanční úřad </w:t>
            </w:r>
          </w:p>
          <w:p>
            <w:pPr>
              <w:pStyle w:val="Normal"/>
              <w:keepNext w:val="true"/>
              <w:rPr/>
            </w:pPr>
            <w:r>
              <w:rPr/>
              <w:t>pro Plzeňský kraj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Územní pracoviště v Plzni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FÚ pro Plzeňský kraj, ÚzP v Plzni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rávní obvod obce s rozšířenou působností Plzeň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Územní pracoviště Plzeň – ji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FÚ pro Plzeňský kraj, ÚzP Plzeň-ji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rávní obvod obce s rozšířenou působností Stod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Územní pracoviště Plzeň – sev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FÚ pro Plzeňský kraj, ÚzP Plzeň-seve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ávní obvod obcí s rozšířenou působností Kralovice a Nýřany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Územní pracoviště v Blovicí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FÚ pro Plzeňský kraj, ÚzP v Blovicí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ávní obvod obcí s rozšířenou působností Blovice a Nepomuk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Územní pracoviště v Domažlicí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FÚ pro Plzeňský kraj, ÚzP v Domažlicí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rávní obvod obcí s rozšířenou působností Domažlice a Horšovský Týn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Územní pracoviště v Klatove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FÚ pro Plzeňský kraj, ÚzP v Klatove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ávní obvod obcí s rozšířenou působností Horažďovice, Klatovy a Sušice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Územní pracoviště v Přešticí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FÚ pro Plzeňský kraj, ÚzP v Přešticí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rávní obvod obce s rozšířenou působností Přeštic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v Rokycane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Plzeňský kraj, ÚzP v Rokycane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rávní obvod obce s rozšířenou působností Rokycany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v Tachově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Plzeňský kraj, ÚzP v Tachově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ávní obvod obcí s rozšířenou působností Stříbro a Tachov 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nční úřad </w:t>
            </w:r>
          </w:p>
          <w:p>
            <w:pPr>
              <w:pStyle w:val="Normal"/>
              <w:rPr/>
            </w:pPr>
            <w:r>
              <w:rPr/>
              <w:t>pro Karlovarský kraj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v Karlových Varech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Karlovarský kraj,ÚzP v Karlových Varech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rávní obvod obcí s rozšířenou působností Karlovy Vary a Ostrov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v Cheb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Karlovarský kraj, ÚzP v Cheb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rávní obvod obcí s rozšířenou působností Aš, Cheb a Mariánské Lázně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v Sokolově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Karlovarský kraj, ÚzP v Sokolově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ávní obvod obcí s rozšířenou působností Kraslice a Sokolov 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nční úřad </w:t>
            </w:r>
          </w:p>
          <w:p>
            <w:pPr>
              <w:pStyle w:val="Normal"/>
              <w:rPr/>
            </w:pPr>
            <w:r>
              <w:rPr/>
              <w:t>pro Ústecký kraj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v Ústí nad Labem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Ústecký kraj, ÚzP v Ústí nad Labem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rávní obvod obce s rozšířenou působností Ústí nad Labem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v Děčíně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Ústecký kraj, ÚzP v Děčíně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rávní obvod obce s rozšířenou působností Děčín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Územní pracoviště v Chomutově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FÚ pro Ústecký kraj, ÚzP v Chomutově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správní obvod obce s rozšířenou působností Chomutov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Územní pracoviště v Kadan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FÚ pro Ústecký kraj, ÚzP v Kadan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správní obvod obce s rozšířenou působností Kadaň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Územní pracoviště v Litoměřicí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FÚ pro Ústecký kraj, ÚzP v Litoměřicí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správní obvod obce s rozšířenou působností Litoměřic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Územní pracoviště v Litvínově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FÚ pro Ústecký kraj, ÚzP v Litvínově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správní obvod obce s rozšířenou působností Litvínov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Územní pracoviště v Loune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FÚ pro Ústecký kraj, ÚzP v Loune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správní obvod obce s rozšířenou působností Louny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Územní pracoviště v Mostě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FÚ pro Ústecký kraj, ÚzP v Mostě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správní obvod obce s rozšířenou působností Most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Územní pracoviště v Roudnici nad Labe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FÚ pro Ústecký kraj, ÚzP v Roudnici nad Labe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správní obvod obcí s rozšířenou působností Lovosice a Roudnice nad Labem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Územní pracoviště v Rumburk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FÚ pro Ústecký kraj, ÚzP v Rumburk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správní obvod obcí s rozšířenou působností Rumburk a Varnsdorf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Územní pracoviště v Teplicí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FÚ pro Ústecký kraj, ÚzP v Teplicí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správní obvod obcí s rozšířenou působností Teplice a Bílin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Územní pracoviště v Žatc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FÚ pro Ústecký kraj, ÚzP v Žat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správní obvod obcí s rozšířenou působností Žatec a Podbořany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nční úřad </w:t>
            </w:r>
          </w:p>
          <w:p>
            <w:pPr>
              <w:pStyle w:val="Normal"/>
              <w:rPr/>
            </w:pPr>
            <w:r>
              <w:rPr/>
              <w:t>pro Liberecký kra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v Liberci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Liberecký kraj, ÚzP v Liberci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ávní obvod obcí s rozšířenou působností Frýdlant a Liberec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v České Lípě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Liberecký kraj, ÚzP v České Lípě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rávní obvod obcí s rozšířenou působností Česká Lípa a Nový Bor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v Jablonci nad Niso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Liberecký kraj, ÚzP v Jablonci n/Niso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ávní obvod obcí s rozšířenou působností Jablonec nad Nisou, Tanvald a Železný Brod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v Jilemnic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Liberecký kraj, ÚzP v Jilemni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rávní obvod obce s rozšířenou působností Jilemnic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v Semile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Liberecký kraj, ÚzP v Semile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rávní obvod obce s rozšířenou působností Semily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v Turnově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Liberecký kraj, ÚzP v Turnově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rávní obvod obce s rozšířenou působností Turnov</w:t>
            </w:r>
          </w:p>
        </w:tc>
      </w:tr>
      <w:tr>
        <w:trPr/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nční úřad </w:t>
            </w:r>
          </w:p>
          <w:p>
            <w:pPr>
              <w:pStyle w:val="Normal"/>
              <w:rPr/>
            </w:pPr>
            <w:r>
              <w:rPr/>
              <w:t>pro Královéhradecký kra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v Hradci Králové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Ú pro Královéhr. kraj, ÚzP v Hradci Králové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rávní obvod obcí s rozšířenou působností Hradec Králové a Nový Bydžov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inanční úřad </w:t>
            </w:r>
          </w:p>
          <w:p>
            <w:pPr>
              <w:pStyle w:val="Normal"/>
              <w:jc w:val="both"/>
              <w:rPr/>
            </w:pPr>
            <w:r>
              <w:rPr/>
              <w:t>pro Královéhradecký kra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pokračování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v Dobrušc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Královéhradecký kraj, ÚzP v Dobrušce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rávní obvod obce s rozšířenou působností Dobrušk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v Jičín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Královéhradecký kraj, ÚzP v Jičín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ávní obvod obcí s rozšířenou působností Hořice, Jičín a Nová Paka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v Náchodě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Královéhradecký kraj, ÚzP v Náchodě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ávní obvod obcí s rozšířenou působností Broumov, Jaroměř, Náchod a Nové Město nad Metují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v Rychnově nad Kněžno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Ú pro Královéhradecký kraj,ÚzP v Rychnově n/K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ávní obvod obcí s rozšířenou působností Kostelec nad Orlicí a Rychnov nad Kněžnou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v Trutnově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Královéhradecký kraj, ÚzP v Trutnově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ávní obvod obcí s rozšířenou působností Dvůr Králové nad Labem a Trutnov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ve Vrchlabí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Královéhradecký kraj, ÚzP ve Vrchlabí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rávní obvod obce s rozšířenou působností Vrchlabí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Finanční úřad </w:t>
            </w:r>
          </w:p>
          <w:p>
            <w:pPr>
              <w:pStyle w:val="Normal"/>
              <w:keepNext w:val="true"/>
              <w:rPr/>
            </w:pPr>
            <w:r>
              <w:rPr/>
              <w:t>pro Pardubický kraj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Územní pracoviště v Pardubicích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FÚ pro Pardubický kraj, ÚzP v Pardubicích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správní obvod obcí s rozšířenou působností Holice, Pardubice a Přelouč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v Chrudim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Pardubický kraj, ÚzP v Chrudim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rávní obvod obcí s rozšířenou působností Hlinsko a Chrudim 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ve Svitavá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Pardubický kraj, ÚzP ve Svitavá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rávní obvod obcí s rozšířenou působností Litomyšl, Moravská Třebová, Polička a Svitavy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v Ústí nad Orlicí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Pardubický kraj, ÚzP v Ústí n/Orlicí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rávní obvod obcí s rozšířenou působností Česká Třebová, Lanškroun a Ústí nad Orlic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ve Vysokém Mýtě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Pardubický kraj, ÚzP ve Vysokém Mýtě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rávní obvod obce s rozšířenou působností Vysoké Mýto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v Žamberk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Pardubický kraj, ÚzP v Žamberk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rávní obvod obcí s rozšířenou působností Králíky a Žamberk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nční úřad </w:t>
            </w:r>
          </w:p>
          <w:p>
            <w:pPr>
              <w:pStyle w:val="Normal"/>
              <w:rPr/>
            </w:pPr>
            <w:r>
              <w:rPr/>
              <w:t>pro Kraj Vysočin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v Jihlavě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Kraj Vysočina, ÚzP v Jihlavě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rávní obvod obcí s rozšířenou působností Jihlava a Telč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v Havlíčkově Brodě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Kraj Vysočina, ÚzP v Havlíčkově Brodě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rávní obvod obcí s rozšířenou působností Havlíčkův Brod, Chotěboř a Světlá nad Sázavou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v Humpolc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Kraj Vysočina, ÚzP v Humpol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rávní obvod obce s rozšířenou působností Humpolec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Finanční úřad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pro Kraj Vysočina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</w:rPr>
            </w:pPr>
            <w:r>
              <w:rPr>
                <w:i/>
              </w:rPr>
              <w:t>(pokračování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Územní pracoviště v Moravských Budějovicích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FÚ pro Kraj Vysočina, ÚzP v Mor.Budějovicích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správní obvod obce s rozšířenou působností Moravské Budějovic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Územní pracoviště v Pelhřimově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FÚ pro Kraj Vysočina, ÚzP v Pelhřimově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správní obvod obcí s rozšířenou působností Pelhřimov a Pacov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Územní pracoviště v Třebíč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FÚ pro Kraj Vysočina, ÚzP v Třebíč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správní obvod obcí s rozšířenou působností Třebíč a Náměšť nad Oslavou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Územní pracoviště ve Velkém Meziříčí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FÚ pro Kraj Vysočina, ÚzP ve Velkém Meziříčí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správní obvod obce s rozšířenou působností Velké Meziříč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Územní pracoviště ve Žďáru nad Sázavo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FÚ pro Kraj Vysočina, ÚzP ve Žďáru n/Sázavo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správní obvod obcí s rozšířenou působností Bystřice nad Pernštejnem, Nové Město na Moravě a Žďár nad Sázavou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nční úřad </w:t>
            </w:r>
          </w:p>
          <w:p>
            <w:pPr>
              <w:pStyle w:val="Normal"/>
              <w:rPr/>
            </w:pPr>
            <w:r>
              <w:rPr/>
              <w:t>pro Jihomoravský kraj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Brno I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Jihomoravský kraj, ÚzP Brno I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atastrální území město Brno, Pisárky, Staré Brno, Stránice, Štýřice, Trnitá, Veveří, Zábrdovic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Brno I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Jihomoravský kraj, ÚzP Brno I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atastrální území Brněnské Ivanovice, Černovice, Dolní Heršpice, Dvorska, Holásky, Horní Heršpice, Chrlice, Komárov, Líšeň, Přízřenice, Slatina, Tuřany, Židenic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Brno II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Jihomoravský kraj, ÚzP Brno II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atastrální území Černá Pole, Husovice, Ivanovice, Jehnice, Královo Pole, Lesná, Maloměřice, Medlánky, Mokrá Hora, Obřany, Ořešín, Ponava, Řečkovice, Sadová, Soběšice, Útěchov u Brna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Brno I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Jihomoravský kraj, ÚzP Brno I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atastrální území Bohunice, Bosonohy, Bystrc, Jundrov, Kníničky, Kohoutovice, Komín, Nový Lískovec, Starý Lískovec, Žabovřesky, Žebětín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Brno – venko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Jihomoravský kraj, ÚzP Brno-venko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rávní obvod obcí s rozšířenou působností Kuřim, Pohořelice, Rosice, Šlapanice a Židlochovic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v Blansk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Jihomoravský kraj, ÚzP v Blansk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rávní obvod obce s rozšířenou působností Blansko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inanční úřad </w:t>
            </w:r>
          </w:p>
          <w:p>
            <w:pPr>
              <w:pStyle w:val="Normal"/>
              <w:jc w:val="both"/>
              <w:rPr/>
            </w:pPr>
            <w:r>
              <w:rPr/>
              <w:t>pro Jihomoravský kra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pokračování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v Boskovicích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Ú pro Jihomoravský kraj, </w:t>
            </w:r>
            <w:r>
              <w:rPr>
                <w:sz w:val="22"/>
                <w:szCs w:val="22"/>
              </w:rPr>
              <w:t>ÚzP v Boskovicích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rávní obvod obce s rozšířenou působností Boskovic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v Břeclav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Jihomoravský kraj, ÚzP v Břeclav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rávní obvod obcí s rozšířenou působností Břeclav a Mikulov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v Hodoníně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Jihomoravský kraj, ÚzP v Hodoníně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rávní obvod obce s rozšířenou působností Hodonín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v Hustopečí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Jihomoravský kraj, ÚzP v Hustopečí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rávní obvod obce s rozšířenou působností Hustopeč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v Ivančicí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Jihomoravský kraj, ÚzP v Ivančicí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rávní obvod obce s rozšířenou působností Ivančic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v Kyjově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Jihomoravský kraj, ÚzP v Kyjově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rávní obvod obce s rozšířenou působností Kyjov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v Tišnově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Jihomoravský kraj, ÚzP v Tišnově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rávní obvod obce s rozšířenou působností Tišnov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ve Veselí nad Moravo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Jihomoravský kraj, ÚzP ve Veselí n/Mor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rávní obvod obce s rozšířenou působností Veselí nad Moravou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ve Vyškově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Jihomoravský kraj, ÚzP ve Vyškově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rávní obvod obcí s rozšířenou působností Bučovice, Slavkov u Brna a Vyškov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ve Znojmě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Jihomoravský kraj, ÚzP ve Znojmě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rávní obvod obcí s rozšířenou působností Moravský Krumlov a Znojmo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nční úřad </w:t>
            </w:r>
          </w:p>
          <w:p>
            <w:pPr>
              <w:pStyle w:val="Normal"/>
              <w:rPr/>
            </w:pPr>
            <w:r>
              <w:rPr/>
              <w:t>pro Olomoucký kraj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zemní pracoviště v Olomouci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Olomoucký kraj, ÚzP v Olomouci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rávní obvod obce s rozšířenou působností Olomouc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v Hranicí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Olomoucký kraj, ÚzP v Hranicí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rávní obvod obcí s rozšířenou působností Hranice a Lipník nad Bečvou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v Jeseník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Olomoucký kraj, ÚzP v Jeseník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rávní obvod obce s rozšířenou působností Jeseník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v Prostějově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Olomoucký kraj, ÚzP v Prostějově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rávní obvod obcí s rozšířenou působností Prostějov a Konic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v Přerově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Olomoucký kraj, ÚzP v Přerově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rávní obvod obce s rozšířenou působností Přerov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Územní pracoviště ve Šternberk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FÚ pro Olomoucký kraj, ÚzP ve Šternberk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správní obvod obcí s rozšířenou působností Litovel, Šternberk a Uničov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Územní pracoviště v Šumperk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FÚ pro Olomoucký kraj, ÚzP v Šumperk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správní obvod obce s rozšířenou působností Šumperk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Územní pracoviště v Zábřeh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FÚ pro Olomoucký kraj, ÚzP v Zábřeh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správní obvod obcí s rozšířenou působností Mohelnice a Zábře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410"/>
        <w:gridCol w:w="3402"/>
      </w:tblGrid>
      <w:tr>
        <w:trPr>
          <w:tblHeader w:val="true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ázev finančního úřadu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zev (nového spravujícího) územního pracoviště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kratka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místění spisů – obvod působnosti 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nční úřad </w:t>
            </w:r>
          </w:p>
          <w:p>
            <w:pPr>
              <w:pStyle w:val="Normal"/>
              <w:rPr/>
            </w:pPr>
            <w:r>
              <w:rPr/>
              <w:t>pro Moravskoslezský kraj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Územní pracoviště Ostrava I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Moravskoslezský kraj, ÚzP Ostrava I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ěstské obvody Hošťálkovice, Lhotka, Michálkovice, Moravská Ostrava a Přívoz, Petřkovice, Radvanice a Bartovice, Slezská Ostrava a obce Šenov, Václavovice, Vratimov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Ostrava I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Moravskoslezský kraj, ÚzP Ostrava I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ěstské obvody Hrabová, Nová Bělá, Ostrava - jih, Proskovice, Stará Bělá, Vítkovice a obec Stará Ves nad Ondřejnic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Ostrava II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Moravskoslezský kraj, ÚzP Ostrava II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ěstské obvody Krásné Pole, Mariánské Hory a Hulváky, Martinov, Nová Ves, Plesná, Polanka nad Odrou, Poruba, Pustkovec, Svinov, Třebovice a obce Čavisov, Dolní Lhota, Horní Lhota, Klimkovice, Olbramice, Velká Polom, Vřesina, Zbyslavic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v Bruntál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Moravskoslezský kraj, ÚzP v Bruntál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rávní obvod obcí s rozšířenou působností Bruntál a Rýmařov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ve Frýdku-Místk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Moravskoslez.kraj, ÚzP ve Frýdku-Místku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rávní obvod obcí s rozšířenou působností Frýdek-Místek a Frýdlant nad Ostravic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v Havířově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Moravskoslezský kraj, ÚzP v Havířově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rávní obvod obce s rozšířenou působností Havířov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v Hlučíně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Moravskoslezský kraj, ÚzP v Hlučíně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rávní obvod obce s rozšířenou působností Hlučín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Územní pracoviště v Karviné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FÚ pro Moravskoslezský kraj, ÚzP v Karvin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správní obvod obcí s rozšířenou působností Karviná, Bohumín, Český Těšín a Orlová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Územní pracoviště v Kopřivnic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FÚ pro Moravskoslezský kraj, ÚzP v Kopřivni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správní obvod obcí s rozšířenou působností Frenštát pod Radhoštěm a Kopřivnic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Územní pracoviště v Krnově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FÚ pro Moravskoslezský kraj, ÚzP v Krnově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správní obvod obce s rozšířenou působností Krnov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 xml:space="preserve">Finanční úřad 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pro Moravskoslezský kraj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</w:rPr>
            </w:pPr>
            <w:r>
              <w:rPr>
                <w:i/>
              </w:rPr>
              <w:t>(pokračování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Územní pracoviště v Novém Jičíně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FÚ pro Moravskoslezský kraj,ÚzP v Novém Jičíně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správní obvod obcí s rozšířenou působností Bílovec, Nový Jičín a Odry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Územní pracoviště v Opavě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FÚ pro Moravskoslezský kraj, ÚzP v Opavě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správní obvod obcí s rozšířenou působností Kravaře, Opava a Vítkov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Územní pracoviště v Třinc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FÚ pro Moravskoslezský kraj, ÚzP v Třinc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správní obvod obcí s rozšířenou působností Jablunkov a Třinec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nanční úřad pro Zlínský kra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ve Zlíně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Zlínský kraj, ÚzP ve Zlíně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rávní obvod obcí s rozšířenou působností Luhačovice, Vizovice a Zlín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v Holešově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Zlínský kraj, ÚzP v Holešově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rávní obvod obcí s rozšířenou působností Holešov a Bystřice pod Hostýnem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v Kroměříž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Zlínský kraj, ÚzP v Kroměříž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rávní obvod obce s rozšířenou působností Kroměříž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v Otrokovicí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Zlínský kraj, ÚzP v Otrokovicí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rávní obvod obce s rozšířenou působností Otrokovice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v Rožnově pod Radhoště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Zlínský kraj, ÚzP v Rožnově p/Radhoště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rávní obvod obce s rozšířenou působností Rožnov pod Radhoštěm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v Uherském Brodě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Zlínský kraj, ÚzP v Uherském Brodě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rávní obvod obce s rozšířenou působností Uherský Brod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v Uherském Hradišt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Zlínský kraj, ÚzP v Uherském Hradišt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rávní obvod obce s rozšířenou působností Uherské Hradiště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ve Valašském Meziříčí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Zlínský kraj, ÚzP ve Valašském Meziříčí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rávní obvod obce s rozšířenou působností Valašské Meziříčí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ve Vsetíně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Ú pro Zlínský kraj, ÚzP ve Vsetíně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právní obvod obcí s rozšířenou působností Valašské Klobouky a Vsetín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cializovaný finanční úřad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v Brně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cializovaný finanční úřad, ÚzP v Brně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v Českých Budějovicíc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c.finanční úřad, ÚzP v Českých Budějovicíc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v Hradci Králové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cial. finanční úřad, ÚzP v Hradci Králov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ializovaný finanční úřa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pokračování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v Ostravě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cializovaný finanční úřad, ÚzP v Ostravě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v Plzn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cializovaný finanční úřad, ÚzP v Plzn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zemní pracoviště v Ústí nad Labe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cial. finanční úřad, ÚzP v Ústí nad Labe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</w:tbl>
    <w:p>
      <w:pPr>
        <w:pStyle w:val="Normal"/>
        <w:rPr/>
      </w:pPr>
      <w:r>
        <w:rPr/>
        <w:t xml:space="preserve">Pozn.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zemní obvody městských částí v Praze jsou určeny zákonem č. 131/2000 Sb., o hlavním městě Praze, ve znění pozdějších předpisů, a obecně závaznou vyhláškou hlavního města Prahy č. 55/2000 Sb. HMP, kterou se vydává Statut hlavního města Prahy, ve znění pozdějších předpis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vody obcí s rozšířenou působností jsou určeny zákonem č. 314/2002 Sb., o stanovení obcí s pověřeným obecním úřadem a stanovení obcí s rozšířenou působností, ve znění pozdějších předpisů, a vyhláškou č. 388/2002 Sb., o stanovení správních obvodů obcí s pověřeným obecním úřadem a správních obvodů obcí s rozšířenou působností, ve znění pozdějších předpisů</w:t>
      </w:r>
    </w:p>
    <w:sectPr>
      <w:footerReference w:type="default" r:id="rId2"/>
      <w:type w:val="nextPage"/>
      <w:pgSz w:w="11906" w:h="16838"/>
      <w:pgMar w:left="1418" w:right="125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27:00Z</dcterms:created>
  <dc:creator>p011654</dc:creator>
  <dc:description/>
  <cp:keywords/>
  <dc:language>en-US</dc:language>
  <cp:lastModifiedBy>Kroupová Helena Ing. (GFŘ)</cp:lastModifiedBy>
  <dcterms:modified xsi:type="dcterms:W3CDTF">2019-11-14T08:27:00Z</dcterms:modified>
  <cp:revision>2</cp:revision>
  <dc:subject/>
  <dc:title>Příloha k pokynu č</dc:title>
</cp:coreProperties>
</file>