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oskytnutá informace GFŘ podle zákona o svobodném přístupu k informacím 66/2016</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az:</w:t>
      </w:r>
    </w:p>
    <w:p>
      <w:pPr>
        <w:pStyle w:val="Normal"/>
        <w:autoSpaceDE w:val="false"/>
        <w:spacing w:lineRule="auto" w:line="240" w:before="0" w:after="280"/>
        <w:jc w:val="both"/>
        <w:rPr>
          <w:rFonts w:ascii="Arial" w:hAnsi="Arial" w:cs="Arial"/>
          <w:lang w:eastAsia="cs-CZ"/>
        </w:rPr>
      </w:pPr>
      <w:r>
        <w:rPr>
          <w:rFonts w:cs="Arial" w:ascii="Arial" w:hAnsi="Arial"/>
          <w:lang w:eastAsia="cs-CZ"/>
        </w:rPr>
        <w:t xml:space="preserve">Součástí pozůstalosti po matce, která zemřela v srpnu 2015, byl družstevní podíl v bytovém družstvu s právem užívat byt. Matka byla členem bytového družstva a byt užívala na základě nájemní smlouvy uzavřené s družstvem déle než 16 let. Za svého života určila, že k této budoucí pozůstalosti k 50 % části nabude vlastnictví syn, který se o ní bude až do smrti starat a zbývající dva synové nabydou vlastnictví k 25 % části. Podle stanov bytového družstva se členem bytového družstva mohl po zemřelém členovi stát jen jeden z dědiců. V řízení o pozůstalosti bylo rozhodnuto, že výhradně pro účely vypořádání pozůstalosti, nabývám celý družstevní podíl v bytovém družstvu já, můj podíl z ocenění družstevního podílu činil 25 % a mým bratrům částky odpovídající 50 % a 25 % z ocenění družstevního podílu. V bytovém družstvu došlo ve druhé polovině roku 2015 k převodu bytů do osobního vlastnictví a předmětný byt na základě smlouvy o převodu bytu byl převeden do osobního vlastnictví. Zápis vlastnictví k bytu na mne byl v katastru nemovitostí proveden dne 29. 12. 2015. </w:t>
      </w:r>
    </w:p>
    <w:p>
      <w:pPr>
        <w:pStyle w:val="Normal"/>
        <w:numPr>
          <w:ilvl w:val="0"/>
          <w:numId w:val="1"/>
        </w:numPr>
        <w:autoSpaceDE w:val="false"/>
        <w:spacing w:lineRule="auto" w:line="240" w:before="0" w:after="0"/>
        <w:jc w:val="both"/>
        <w:rPr>
          <w:rFonts w:ascii="Arial" w:hAnsi="Arial" w:cs="Arial"/>
          <w:lang w:eastAsia="cs-CZ"/>
        </w:rPr>
      </w:pPr>
      <w:r>
        <w:rPr>
          <w:rFonts w:cs="Arial" w:ascii="Arial" w:hAnsi="Arial"/>
          <w:lang w:eastAsia="cs-CZ"/>
        </w:rPr>
        <w:t>Je příjem z prodeje bytu osvobozen od daně z příjmů?</w:t>
      </w:r>
    </w:p>
    <w:p>
      <w:pPr>
        <w:pStyle w:val="Normal"/>
        <w:numPr>
          <w:ilvl w:val="0"/>
          <w:numId w:val="1"/>
        </w:numPr>
        <w:autoSpaceDE w:val="false"/>
        <w:spacing w:lineRule="auto" w:line="240" w:before="0" w:after="280"/>
        <w:jc w:val="both"/>
        <w:rPr>
          <w:rFonts w:ascii="Arial" w:hAnsi="Arial" w:cs="Arial"/>
          <w:lang w:eastAsia="cs-CZ"/>
        </w:rPr>
      </w:pPr>
      <w:r>
        <w:rPr>
          <w:rFonts w:cs="Arial" w:ascii="Arial" w:hAnsi="Arial"/>
          <w:lang w:eastAsia="cs-CZ"/>
        </w:rPr>
        <w:t>Pokud by nebyl příjem z prodeje bytu shledán jako osvobozený od daně příjmů: jaká nabývací cena by měla být použita jako výdaj pro účely stanovení daně z příjmů?  Každý z bratrů má zdaňoval svůj podíl na příjmu z prodeje bytu samostatně svým daňovým přiznáním? Mohu uplatnit slevu na dani podle § 35ba odst. 1 písm. a) zákona o daních z příjmů?</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dpověď:</w:t>
      </w:r>
    </w:p>
    <w:p>
      <w:pPr>
        <w:pStyle w:val="Normal"/>
        <w:autoSpaceDE w:val="false"/>
        <w:spacing w:lineRule="auto" w:line="240" w:before="0" w:after="280"/>
        <w:jc w:val="both"/>
        <w:rPr>
          <w:rFonts w:ascii="Arial" w:hAnsi="Arial" w:cs="Arial"/>
          <w:lang w:eastAsia="cs-CZ"/>
        </w:rPr>
      </w:pPr>
      <w:r>
        <w:rPr>
          <w:rFonts w:cs="Arial" w:ascii="Arial" w:hAnsi="Arial"/>
          <w:lang w:eastAsia="cs-CZ"/>
        </w:rPr>
        <w:t xml:space="preserve">Příjmy z převodu nemovité věci (prodeje bytu) podléhají dani z příjmů fyzických osob podle § 10 odst. 1 písm. b) zákona o daních z příjmů, pokud se na ně nevztahuje osvobození podle § 4 odst. 1 písm. a), b) případně písm. u) zákona o daních z příjmů a nejedná se o nemovitosti vložené do obchodního majetku pro podnikatelskou činnost. Pro osvobození příjmů z prodeje nemovité věci musí být splněny podmínky dané v příslušných ustanoveních zákona o daních z příjmů, které je v případě potřeby nutné prokázat správci daně. </w:t>
      </w:r>
    </w:p>
    <w:p>
      <w:pPr>
        <w:pStyle w:val="Normal"/>
        <w:autoSpaceDE w:val="false"/>
        <w:spacing w:lineRule="auto" w:line="240" w:before="0" w:after="280"/>
        <w:jc w:val="both"/>
        <w:rPr>
          <w:rFonts w:ascii="Arial" w:hAnsi="Arial" w:cs="Arial"/>
          <w:lang w:eastAsia="cs-CZ"/>
        </w:rPr>
      </w:pPr>
      <w:r>
        <w:rPr>
          <w:rFonts w:cs="Arial" w:ascii="Arial" w:hAnsi="Arial"/>
          <w:lang w:eastAsia="cs-CZ"/>
        </w:rPr>
        <w:t xml:space="preserve">Podle § 4 odst. 1 písm. a) zákona o daních z příjmů je od daně osvobozen příjem z prodeje rodinného domu a souvisejícího pozemku, nebo jednotky, která nezahrnuje nebytový prostor jiný než garáž, sklep nebo komoru, a souvisejícího pozemku, pokud v něm prodávající měl bydliště nejméně po dobu 2 let bezprostředně před prodejem. Od daně je dále osvobozen příjem z prodeje rodinného domu, jednotky, která nezahrnuje nebytový prostor jiný než garáž, sklep nebo komoru a spoluvlastnického podílu, a souvisejícího pozemku, pokud v něm prodávající měl bydliště bezprostředně před prodejem po dobu kratší 2 let a použije-li získané prostředky na uspokojení bytové potřeby. V daném ustanovení je rovněž uvedeno, na jaký příjem se osvobození od daně nevztahuje. </w:t>
      </w:r>
    </w:p>
    <w:p>
      <w:pPr>
        <w:pStyle w:val="Normal"/>
        <w:autoSpaceDE w:val="false"/>
        <w:spacing w:lineRule="auto" w:line="240" w:before="0" w:after="280"/>
        <w:jc w:val="both"/>
        <w:rPr>
          <w:rFonts w:ascii="Arial" w:hAnsi="Arial" w:cs="Arial"/>
          <w:lang w:eastAsia="cs-CZ"/>
        </w:rPr>
      </w:pPr>
      <w:r>
        <w:rPr>
          <w:rFonts w:cs="Arial" w:ascii="Arial" w:hAnsi="Arial"/>
          <w:lang w:eastAsia="cs-CZ"/>
        </w:rPr>
        <w:t>Podle § 4 odst. 1 písm. u) zákona o daních z příjmů je od daně osvobozen příjem získaný formou nabytí vlastnictví k jednotce, která nezahrnuje nebytový prostor jiný než garáž, sklep nebo komoru jako náhrady za uvolnění bytu nebo jednotky, která nezahrnuje nebytový prostor, a dále náhrada (odstupné) za uvolnění bytu nebo jednotky, která nezahrnuje nebytový prostor jiný než garáž, sklep nebo komoru vyplacená uživateli této jednotky za podmínky, že poplatník náhradu (odstupné) použil nebo použije na uspokojení vlastní bytové potřeby.</w:t>
      </w:r>
    </w:p>
    <w:p>
      <w:pPr>
        <w:pStyle w:val="Normal"/>
        <w:autoSpaceDE w:val="false"/>
        <w:spacing w:lineRule="auto" w:line="240" w:before="0" w:after="280"/>
        <w:jc w:val="both"/>
        <w:rPr>
          <w:rFonts w:ascii="Arial" w:hAnsi="Arial" w:cs="Arial"/>
          <w:lang w:eastAsia="cs-CZ"/>
        </w:rPr>
      </w:pPr>
      <w:r>
        <w:rPr>
          <w:rFonts w:cs="Arial" w:ascii="Arial" w:hAnsi="Arial"/>
          <w:lang w:eastAsia="cs-CZ"/>
        </w:rPr>
        <w:t>Podle § 4 odst. 1 písm. b) zákona o daních z příjmů se od daně z příjmů osvobozuje příjem z prodeje nemovitých věcí neosvobozený podle písmene a), přesáhne-li doba mezi nabytím vlastnického práva k těmto nemovitým věcem a jejich prodejem dobu 5 let; doba 5 let se zkracuje o dobu, po kterou byly tyto nemovité věci prokazatelně ve vlastnictví zůstavitele v případě, že jde o prodej nemovitých věcí nabytých děděním od zůstavitele, který byl příbuzným v řadě přímé nebo manželem. V daném ustanovení je rovněž uvedeno, na jaký příjem se osvobození od daně nevztahuje.</w:t>
      </w:r>
    </w:p>
    <w:p>
      <w:pPr>
        <w:pStyle w:val="Normal"/>
        <w:autoSpaceDE w:val="false"/>
        <w:spacing w:lineRule="auto" w:line="240" w:before="0" w:after="280"/>
        <w:jc w:val="both"/>
        <w:rPr/>
      </w:pPr>
      <w:r>
        <w:rPr>
          <w:rFonts w:cs="Arial" w:ascii="Arial" w:hAnsi="Arial"/>
          <w:lang w:eastAsia="cs-CZ"/>
        </w:rPr>
        <w:t xml:space="preserve">Pojem bydliště pro daňové účely znamená, že v předmětném bytě prodávající prokazatelně bydlel, za bydliště se nepovažuje adresa trvalého pobytu zapsaná v občanském průkazu, ale místo, kde prodávající fakticky pobývá a z okolností lze usuzovat na jeho úmysl trvale se v tomto bytě zdržovat. Do splnění podmínky bezprostředně je nutné započítat určitý čas, který si vyžaduje samotný prodej, resp. příprava na něho. </w:t>
      </w:r>
    </w:p>
    <w:p>
      <w:pPr>
        <w:pStyle w:val="Normal"/>
        <w:autoSpaceDE w:val="false"/>
        <w:spacing w:lineRule="auto" w:line="240" w:before="0" w:after="280"/>
        <w:jc w:val="both"/>
        <w:rPr/>
      </w:pPr>
      <w:r>
        <w:rPr>
          <w:rFonts w:cs="Arial" w:ascii="Arial" w:hAnsi="Arial"/>
          <w:lang w:eastAsia="cs-CZ"/>
        </w:rPr>
        <w:t>Při splnění zákonných podmínek pro osvobození od daně se z prodeje nemovité věci neplatí daň z příjmů fyzických osob a ani se příjem z prodeje neuvádí do daňového přiznání (viz § 38g zákona o daních z příjmů). Při nesplnění podmínek pro osvobození od daně podléhá příjem z prodeje nemovité věci dani z příjmů a po uplatnění výdajů spojených s prodejem tvoří součást dílčího základu daně podle § 10 (ostatní příjmy) zákona o daních z příjmů. Základem daně je příjem z převodu věci snížený o výdaje vynaložené na jeho dosažení</w:t>
      </w:r>
      <w:r>
        <w:rPr>
          <w:rFonts w:cs="Arial,Italic;Times New Roman" w:ascii="Arial,Italic;Times New Roman" w:hAnsi="Arial,Italic;Times New Roman"/>
          <w:i/>
          <w:iCs/>
          <w:lang w:eastAsia="cs-CZ"/>
        </w:rPr>
        <w:t xml:space="preserve">. </w:t>
      </w:r>
      <w:r>
        <w:rPr>
          <w:rFonts w:cs="Arial" w:ascii="Arial" w:hAnsi="Arial"/>
          <w:lang w:eastAsia="cs-CZ"/>
        </w:rPr>
        <w:t xml:space="preserve">U těchto příjmů je podle § 10 odst. 5 zákona o daních z příjmů výdajem cena, za kterou poplatník věc prokazatelně nabyl, a jde-li o věc nabytou bezúplatně, cena určená podle zákona č. 151/1997 Sb., o oceňování majetku, a o změně některých zákonů (dále jen zákon o oceňování majetku). Výdajem jsou i všechny případné prokazatelně vynaložené výdaje související s prodejem (inzerce, znalecký posudek, sepsání kupní smlouvy právníkem, daň z nabytí nemovitých věci apod.). Sazba daně z příjmů fyzických osob v roce 2016 činí 15 % ze základu daně. </w:t>
      </w:r>
    </w:p>
    <w:p>
      <w:pPr>
        <w:pStyle w:val="Normal"/>
        <w:autoSpaceDE w:val="false"/>
        <w:spacing w:lineRule="auto" w:line="240" w:before="0" w:after="280"/>
        <w:jc w:val="both"/>
        <w:rPr>
          <w:rFonts w:ascii="Arial" w:hAnsi="Arial" w:cs="Arial"/>
          <w:lang w:eastAsia="cs-CZ"/>
        </w:rPr>
      </w:pPr>
      <w:r>
        <w:rPr>
          <w:rFonts w:cs="Arial" w:ascii="Arial" w:hAnsi="Arial"/>
          <w:lang w:eastAsia="cs-CZ"/>
        </w:rPr>
        <w:t>K Vašim dotazům je možné učinit závěr:</w:t>
      </w:r>
    </w:p>
    <w:p>
      <w:pPr>
        <w:pStyle w:val="Normal"/>
        <w:autoSpaceDE w:val="false"/>
        <w:spacing w:lineRule="auto" w:line="240" w:before="0" w:after="280"/>
        <w:jc w:val="both"/>
        <w:rPr>
          <w:rFonts w:ascii="Arial" w:hAnsi="Arial" w:cs="Arial"/>
          <w:lang w:eastAsia="cs-CZ"/>
        </w:rPr>
      </w:pPr>
      <w:r>
        <w:rPr>
          <w:rFonts w:cs="Arial" w:ascii="Arial" w:hAnsi="Arial"/>
          <w:lang w:eastAsia="cs-CZ"/>
        </w:rPr>
        <w:t>Při prodeji bytu, pokud jste v něm měl bydliště nejméně po dobu 2 let bezprostředně před prodejem nebo jste měl bydliště kratší 2 let a použijete prostředky získané z prodeje na uspokojení bytové potřeby (§ 4 odst. 1 písm. a) zákona o daních z příjmů) nebo peněžní prostředky obdržíte jako náhradu za uvolnění bytu (§ 4 odst. 1 písm. u) zákona o daních z příjmů), je příjem od daně z příjmů fyzických osob osvobozen. Tyto skutečnosti v žádosti nejsou uvedeny, ale z obsahu žádosti lze usuzovat na to, že podmínky pro osvobození od daně podle citovaných ustanovení zákona o daních z příjmů nesplňujete. Pokud nesplňujete podmínky osvobození příjmů z prodeje bytu podle § 4 odst. 1 písm. a) a písm. u) zákona o daních z příjmů, nemůžete rovněž uplatnit osvobození od daně podle § 4 odst. 1 písm. b) zákona o daních z příjmů, kde pro osvobození od daně z příjmů je rozhodující vlastnické právo k nemovitým věcem a naplnění časového pětiletého testu mezi nabytím vlastnického práva k nemovitým věcem a jejich prodejem, neboť byt při jeho prodeji v tomto roce nevlastníte více jak pět let.</w:t>
      </w:r>
    </w:p>
    <w:p>
      <w:pPr>
        <w:pStyle w:val="Normal"/>
        <w:autoSpaceDE w:val="false"/>
        <w:spacing w:lineRule="auto" w:line="240" w:before="0" w:after="280"/>
        <w:jc w:val="both"/>
        <w:rPr>
          <w:rFonts w:ascii="Arial" w:hAnsi="Arial" w:cs="Arial"/>
          <w:lang w:eastAsia="cs-CZ"/>
        </w:rPr>
      </w:pPr>
      <w:r>
        <w:rPr>
          <w:rFonts w:cs="Arial" w:ascii="Arial" w:hAnsi="Arial"/>
          <w:lang w:eastAsia="cs-CZ"/>
        </w:rPr>
        <w:t>Členové bytového družstva nejsou vlastníky nemovité věci, jsou členy bytového družstva s právem výlučného užívání příslušného družstevního bytu. Do časového testu, tj. pěti let mezi nabytím vlastnictví k nemovité věci a jejím prodejem, nelze zahrnout dobu, po kterou jste byl Vy a zůstavitel členem bytového družstva a nájemcem bytu na základě smlouvy o jeho užívání, ale až dobu od převodu bytu do osobního vlastnictví.</w:t>
      </w:r>
    </w:p>
    <w:p>
      <w:pPr>
        <w:pStyle w:val="Normal"/>
        <w:autoSpaceDE w:val="false"/>
        <w:spacing w:lineRule="auto" w:line="240" w:before="0" w:after="280"/>
        <w:jc w:val="both"/>
        <w:rPr>
          <w:rFonts w:ascii="Arial" w:hAnsi="Arial" w:cs="Arial"/>
          <w:lang w:eastAsia="cs-CZ"/>
        </w:rPr>
      </w:pPr>
      <w:r>
        <w:rPr>
          <w:rFonts w:cs="Arial" w:ascii="Arial" w:hAnsi="Arial"/>
          <w:lang w:eastAsia="cs-CZ"/>
        </w:rPr>
        <w:t xml:space="preserve">Stávající právní úprava znění § 4 odst. 1 písm. b) zákona o daních z příjmů neumožňuje aplikovat postup uvedený v rozsudku Nejvyššího správního soudu sp. zn. 2 Afs 20/2011-77 ze dne 15. 4. 2011. Do časového testu tedy není možné zahrnout dobu, po kterou jste Vy a zůstavitel nebyli vlastníky bytové jednotky, ale pouze jejími nájemci na základě smlouvy o užívání družstevního bytu. </w:t>
      </w:r>
    </w:p>
    <w:p>
      <w:pPr>
        <w:pStyle w:val="Normal"/>
        <w:autoSpaceDE w:val="false"/>
        <w:spacing w:lineRule="auto" w:line="240" w:before="0" w:after="280"/>
        <w:jc w:val="both"/>
        <w:rPr>
          <w:rFonts w:ascii="Arial" w:hAnsi="Arial" w:cs="Arial"/>
          <w:lang w:eastAsia="cs-CZ"/>
        </w:rPr>
      </w:pPr>
      <w:r>
        <w:rPr>
          <w:rFonts w:cs="Arial" w:ascii="Arial" w:hAnsi="Arial"/>
          <w:lang w:eastAsia="cs-CZ"/>
        </w:rPr>
        <w:t>K příjmu z prodeje bytu lze uplatnit výdaje podle § 10 odst. 5 zákona o daních z příjmů. V žádosti neuvádíte, o jaký typ bytového družstva se jedná a co bylo obsahem smlouvy o převodu bytové jednotky do osobního vlastnictví. V případě, že byt byl převeden do osobního vlastnictví bezúplatně, je výdajem cena určená podle zákona o oceňování majetku ke dni nabytí. Pokud byl byt převeden do vlastnictví úplatně, je výdajem cena, za kterou jste ho prokazatelně nabyl.</w:t>
      </w:r>
    </w:p>
    <w:p>
      <w:pPr>
        <w:pStyle w:val="Normal"/>
        <w:autoSpaceDE w:val="false"/>
        <w:spacing w:lineRule="auto" w:line="240" w:before="0" w:after="280"/>
        <w:jc w:val="both"/>
        <w:rPr>
          <w:rFonts w:ascii="Arial" w:hAnsi="Arial" w:cs="Arial"/>
          <w:lang w:eastAsia="cs-CZ"/>
        </w:rPr>
      </w:pPr>
      <w:r>
        <w:rPr>
          <w:rFonts w:cs="Arial" w:ascii="Arial" w:hAnsi="Arial"/>
          <w:lang w:eastAsia="cs-CZ"/>
        </w:rPr>
        <w:t xml:space="preserve">V daném případě se jedná o prodej nemovité věci (bytu), která je výhradně Vaším osobním vlastnictvím. Prodávajícím jste tedy pouze vy, který také budete, při nesplnění podmínek pro osvobození od daně, podávat přiznání k dani z příjmů fyzických osob. </w:t>
      </w:r>
    </w:p>
    <w:p>
      <w:pPr>
        <w:pStyle w:val="Normal"/>
        <w:autoSpaceDE w:val="false"/>
        <w:spacing w:lineRule="auto" w:line="240" w:before="0" w:after="280"/>
        <w:jc w:val="both"/>
        <w:rPr>
          <w:rFonts w:ascii="Arial" w:hAnsi="Arial" w:cs="Arial"/>
          <w:lang w:eastAsia="cs-CZ"/>
        </w:rPr>
      </w:pPr>
      <w:r>
        <w:rPr>
          <w:rFonts w:cs="Arial" w:ascii="Arial" w:hAnsi="Arial"/>
          <w:lang w:eastAsia="cs-CZ"/>
        </w:rPr>
        <w:t>V daňovém přiznání máte možnost uplatnit daňové slevy a zvýhodnění, jestliže splňujete podmínky dané zákonem o dani z příjmů.</w:t>
      </w:r>
    </w:p>
    <w:p>
      <w:pPr>
        <w:pStyle w:val="Normal"/>
        <w:spacing w:before="0" w:after="200"/>
        <w:rPr>
          <w:rFonts w:ascii="Arial" w:hAnsi="Arial" w:cs="Arial"/>
          <w:lang w:eastAsia="cs-CZ"/>
        </w:rPr>
      </w:pPr>
      <w:r>
        <w:rPr>
          <w:rFonts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2:00Z</dcterms:created>
  <dc:creator>Bloudková Kateřina Mgr. (GFŘ)</dc:creator>
  <dc:description/>
  <dc:language>en-US</dc:language>
  <cp:lastModifiedBy>Bloudková Kateřina Mgr. (GFŘ)</cp:lastModifiedBy>
  <dcterms:modified xsi:type="dcterms:W3CDTF">2016-11-07T12:20:00Z</dcterms:modified>
  <cp:revision>1</cp:revision>
  <dc:subject/>
  <dc:title/>
</cp:coreProperties>
</file>